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全国法学专业研究生“企业法务征文奖”奖励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MS Mincho;ＭＳ 明朝" w:cs="宋体;SimSun"/>
          <w:color w:val="000000"/>
          <w:kern w:val="0"/>
          <w:sz w:val="24"/>
          <w:lang w:eastAsia="ja-JP"/>
        </w:rPr>
      </w:pPr>
      <w:r>
        <w:rPr>
          <w:rFonts w:eastAsia="MS Mincho;ＭＳ 明朝" w:cs="宋体;SimSun" w:ascii="宋体;SimSun" w:hAnsi="宋体;SimSun"/>
          <w:color w:val="000000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总则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鼓励我国法学专业研究生积极探索法学理论，提高研究生的理论研究水平，促进研究生了解中外企业的法律实务，推动法学领域的“产学研”国际化，丸红株式会社（日本）和中国政法大学主办，北京市金杜律师事务所协办，共同设立全国法学专业研究生“企业法务征文奖”（简称“企业法务征文奖”），以征文的形式奖励获奖者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一届“企业法务征文奖”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举办，三方当事人协商一致时，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起可以连续长期举办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章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经费</w:t>
      </w:r>
      <w:r>
        <w:rPr>
          <w:rFonts w:ascii="宋体;SimSun" w:hAnsi="宋体;SimSun" w:cs="宋体;SimSun"/>
          <w:color w:val="000000"/>
          <w:kern w:val="0"/>
          <w:sz w:val="24"/>
        </w:rPr>
        <w:t>来源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三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法务征文奖”的经费，第一年由下列单位提供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日本丸红株式会社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中国政法大学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北京市金杜律师事务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企业法务征文奖”组委会（简称“征文组委会”）将接受其他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单位和</w:t>
      </w:r>
      <w:r>
        <w:rPr>
          <w:rFonts w:ascii="宋体;SimSun" w:hAnsi="宋体;SimSun" w:cs="宋体;SimSun"/>
          <w:color w:val="000000"/>
          <w:kern w:val="0"/>
          <w:sz w:val="24"/>
        </w:rPr>
        <w:t>社会各界人士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捐赠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三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组织机构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条  征文组委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征文组委会由日本丸红株式会社、中国政法大学、北京市金杜律师事务所的代表组成。征文组委会设主任一人，副主任二人，秘书长一人、副秘书长若干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征文组委会的职责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制定和修改《全国法学专业研究生“企业法务征文奖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奖励</w:t>
      </w:r>
      <w:r>
        <w:rPr>
          <w:rFonts w:ascii="宋体;SimSun" w:hAnsi="宋体;SimSun" w:cs="宋体;SimSun"/>
          <w:color w:val="000000"/>
          <w:kern w:val="0"/>
          <w:sz w:val="24"/>
        </w:rPr>
        <w:t>办法》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负责征文奖资金的筹集、管理和使用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聘任征文评审组专家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根据资金的情况确定每届奖项的人数和数额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组织颁奖活动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组织其他有关活动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  征文评审组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全国法学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“企业法务征文</w:t>
      </w:r>
      <w:r>
        <w:rPr>
          <w:rFonts w:ascii="宋体;SimSun" w:hAnsi="宋体;SimSun" w:cs="宋体;SimSun"/>
          <w:color w:val="000000"/>
          <w:kern w:val="0"/>
          <w:sz w:val="24"/>
        </w:rPr>
        <w:t>奖”评审组（简称“评审组”），由国内法学界五位著名专家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出资单位代表组成。评审组设主任一人，副主任、委员若干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评审组的职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《全国法学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“企业法务征文奖”奖励</w:t>
      </w:r>
      <w:r>
        <w:rPr>
          <w:rFonts w:ascii="宋体;SimSun" w:hAnsi="宋体;SimSun" w:cs="宋体;SimSun"/>
          <w:color w:val="000000"/>
          <w:kern w:val="0"/>
          <w:sz w:val="24"/>
        </w:rPr>
        <w:t>办法》提出修改建议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完成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征文评审工作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确定获奖名单和奖励等级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  组委会办公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组委会办公室是征文组织委员会和征文评审组的办事机构，设在中国政法大学研究生院培养办，与其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合署办公，</w:t>
      </w:r>
      <w:r>
        <w:rPr>
          <w:rFonts w:ascii="宋体;SimSun" w:hAnsi="宋体;SimSun" w:cs="宋体;SimSun"/>
          <w:color w:val="000000"/>
          <w:kern w:val="0"/>
          <w:sz w:val="24"/>
        </w:rPr>
        <w:t>设主任、副主任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组委会办公室的职责是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公布征文通知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与有关大学取得联系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受理征文申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组织形式性审查和向评审委员送交评审资料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公示获奖名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组织颁奖大会和学术交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完成其他有关事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四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征文的应征资格和成果形式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  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全国全日制普通高等学校法学专业的在校硕士研究生和博士研究生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含法律硕士研究生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均可参加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征文的成果形式是，按照征文题目要求提交的未公开发表的学术论文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五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征文的公告</w:t>
      </w:r>
      <w:r>
        <w:rPr>
          <w:rFonts w:cs="宋体;SimSun"/>
          <w:kern w:val="0"/>
          <w:sz w:val="24"/>
        </w:rPr>
        <w:t>和申报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九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征文公告，于当年春季在有关媒体上发布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征文公告的内容包括，奖励的等级和奖金数额、参加的资格、征文题目、征文的要求、截止时间、报送的资料和方法等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申报者可以根据征文公示的要求直接申报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一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申报者需提交下列资料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全国法学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“企业法务征文奖”申请书</w:t>
      </w:r>
      <w:r>
        <w:rPr>
          <w:rFonts w:ascii="宋体;SimSun" w:hAnsi="宋体;SimSun" w:cs="宋体;SimSun"/>
          <w:color w:val="000000"/>
          <w:kern w:val="0"/>
          <w:sz w:val="24"/>
        </w:rPr>
        <w:t>》打印件一份及电子版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541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征文正文一式五份及电子版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541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征文委员会要求的其他资料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541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有下列情况之一的，不予受理：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不符合本奖励办法第七条、第八条规定的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违反学术道德的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论文已经公开发表的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申请者由本届组委会委员或者评审组成员直接指导的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奖励等级的评定标准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奖励等级的主要评定标准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等奖：具有重大学术或实践价值，或者对解决实际问题具有重大指导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二等奖：具有重要学术或实践价值，或者对解决学术问题或实践问题具有较大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三等奖：具有较高学术或实践价值，或者对解决学术问题或实践问题具有一定作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评审原则与程序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评审工作遵循公平、公正的原则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五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组委会办公室先对参评论文进行形式审查，对不符合征文形式要件的论文予以排除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六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由五</w:t>
      </w:r>
      <w:r>
        <w:rPr>
          <w:rFonts w:ascii="宋体;SimSun" w:hAnsi="宋体;SimSun" w:cs="宋体;SimSun"/>
          <w:color w:val="000000"/>
          <w:kern w:val="0"/>
          <w:sz w:val="24"/>
        </w:rPr>
        <w:t>位专家分别对其评阅的论文给出总分，然后根据奖励的名额按照</w:t>
      </w:r>
      <w:r>
        <w:rPr>
          <w:rFonts w:cs="宋体;SimSun" w:ascii="宋体;SimSun" w:hAnsi="宋体;SimSun"/>
          <w:color w:val="000000"/>
          <w:kern w:val="0"/>
          <w:sz w:val="24"/>
        </w:rPr>
        <w:t>1:1.2</w:t>
      </w:r>
      <w:r>
        <w:rPr>
          <w:rFonts w:ascii="宋体;SimSun" w:hAnsi="宋体;SimSun" w:cs="宋体;SimSun"/>
          <w:color w:val="000000"/>
          <w:kern w:val="0"/>
          <w:sz w:val="24"/>
        </w:rPr>
        <w:t>的比例向评审组提出获奖建议名单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审组对获奖建议名单进行审议后，以无记名投票的方式最终确定获奖名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颁奖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七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征文颁奖大会</w:t>
      </w:r>
      <w:r>
        <w:rPr>
          <w:rFonts w:ascii="宋体;SimSun" w:hAnsi="宋体;SimSun" w:cs="宋体;SimSun"/>
          <w:color w:val="000000"/>
          <w:kern w:val="0"/>
          <w:sz w:val="24"/>
        </w:rPr>
        <w:t>由征文组委会主持，并向获奖者颁发奖励证书和奖金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八条  征文组委会邀请一等奖和二等奖的获奖者参加颁奖大会，其交通费用由组委会承担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九条  在颁奖大会期间，组委会可以根据实际情况举办“中外企业法务系列讲座”和“企业法务论坛”等相关活动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条  获奖情况将在有关媒体上公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第九章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处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一条  获奖征文违反学术道德的，评审组有权撤销该获奖资格，追回奖励证书及奖金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予以公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第十章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附则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二条  本办法由全国法学专业研究生“企业法务征文奖”组织委员会负责解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三条  本办法自公布之日起施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rFonts w:ascii="楷体_GB2312" w:hAnsi="楷体_GB2312" w:eastAsia="楷体_GB2312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5:00Z</dcterms:created>
  <dc:creator>微软用户</dc:creator>
  <dc:description/>
  <cp:keywords/>
  <dc:language>en-US</dc:language>
  <cp:lastModifiedBy>王鹏昊</cp:lastModifiedBy>
  <dcterms:modified xsi:type="dcterms:W3CDTF">2010-04-07T08:25:00Z</dcterms:modified>
  <cp:revision>2</cp:revision>
  <dc:subject/>
  <dc:title>全国法学专业研究生“企业法务征文奖”奖励办法</dc:title>
</cp:coreProperties>
</file>