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遵守中国政法大学学位论文学术规范的提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__</w:t>
      </w:r>
      <w:r>
        <w:rPr>
          <w:sz w:val="24"/>
          <w:szCs w:val="24"/>
        </w:rPr>
        <w:t>同学，你好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鉴于目前你已经进入了学位论文写作阶段，作为你的指导老师，我在此特别做出如下提示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完成论文写作的过程中，请你按照《中国政法大学学位论文学术规范审查办法》有关学位论文写作规范的要求，不要出现抄袭等违背学位论文写作规范的情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预祝你顺利完成学位论文的写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指导教师签字：</w:t>
      </w:r>
      <w:r>
        <w:rPr>
          <w:sz w:val="24"/>
          <w:szCs w:val="24"/>
        </w:rPr>
        <w:t>_____________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同学签字：</w:t>
      </w:r>
      <w:r>
        <w:rPr>
          <w:sz w:val="24"/>
          <w:szCs w:val="24"/>
        </w:rPr>
        <w:t>_____________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  <w:t>（此为第一联：教师留存联</w:t>
      </w:r>
      <w:r>
        <w:rPr/>
        <w:t>[</w:t>
      </w:r>
      <w:r>
        <w:rPr/>
        <w:t>由法律硕士学院代保管</w:t>
      </w:r>
      <w:r>
        <w:rPr/>
        <w:t>]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双方骑缝签字处</w:t>
      </w:r>
      <w:r>
        <w:rPr/>
        <w:t>—————</w:t>
      </w:r>
      <w:r>
        <w:rPr>
          <w:rFonts w:cs="Calibri" w:eastAsia="Calibri"/>
        </w:rPr>
        <w:t xml:space="preserve">                                   </w:t>
      </w:r>
      <w:r>
        <w:rPr/>
        <w:t>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遵守中国政法大学学位论文学术规范的提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rPr>
          <w:sz w:val="24"/>
          <w:szCs w:val="24"/>
        </w:rPr>
        <w:t>同学，你好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鉴于目前你已经进入了学位论文写作阶段，作为你的指导老师，我在此特别做出如下提示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完成论文写作的过程中，请你按照《中国政法大学学位论文学术规范审查办法》有关学位论文写作规范的要求，不要出现抄袭等违背学位论文写作规范的情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预祝你顺利完成学位论文的写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指导教师签字：</w:t>
      </w:r>
      <w:r>
        <w:rPr>
          <w:sz w:val="24"/>
          <w:szCs w:val="24"/>
        </w:rPr>
        <w:t>_____________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同学签字：</w:t>
      </w:r>
      <w:r>
        <w:rPr>
          <w:sz w:val="24"/>
          <w:szCs w:val="24"/>
        </w:rPr>
        <w:t>_____________</w:t>
      </w:r>
    </w:p>
    <w:p>
      <w:pPr>
        <w:pStyle w:val="Normal"/>
        <w:spacing w:lineRule="exact" w:line="2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1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rPr/>
      </w:pPr>
      <w:r>
        <w:rPr/>
        <w:t>（此为第二联：学生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01:00Z</dcterms:created>
  <dc:creator>Fei</dc:creator>
  <dc:description/>
  <cp:keywords/>
  <dc:language>en-US</dc:language>
  <cp:lastModifiedBy>zhangxinxin</cp:lastModifiedBy>
  <dcterms:modified xsi:type="dcterms:W3CDTF">2015-01-23T07:01:00Z</dcterms:modified>
  <cp:revision>3</cp:revision>
  <dc:subject/>
  <dc:title/>
</cp:coreProperties>
</file>