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级培养单位研究所（教研室、中心）设置情况表</w:t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二级培养单位名称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                    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负责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: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24"/>
        <w:gridCol w:w="2070"/>
        <w:gridCol w:w="1737"/>
        <w:gridCol w:w="1696"/>
        <w:gridCol w:w="3150"/>
      </w:tblGrid>
      <w:tr>
        <w:trPr>
          <w:trHeight w:val="8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研究所（教研室、中心）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所内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工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_Hlk371503677"/>
            <w:bookmarkEnd w:id="0"/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450" w:firstLine="450"/>
        <w:jc w:val="righ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right="450" w:firstLine="450"/>
        <w:jc w:val="righ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制表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7:00Z</dcterms:created>
  <dc:creator>王鹏昊</dc:creator>
  <dc:description/>
  <cp:keywords/>
  <dc:language>en-US</dc:language>
  <cp:lastModifiedBy>USER</cp:lastModifiedBy>
  <cp:lastPrinted>2013-11-07T12:32:00Z</cp:lastPrinted>
  <dcterms:modified xsi:type="dcterms:W3CDTF">2015-10-22T01:44:00Z</dcterms:modified>
  <cp:revision>74</cp:revision>
  <dc:subject/>
  <dc:title/>
</cp:coreProperties>
</file>