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政法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届夏季毕业研究生离校手续单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离校工作安排，请办理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同学（学号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）</w:t>
      </w:r>
      <w:r>
        <w:rPr/>
        <w:t>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8"/>
        <w:gridCol w:w="2840"/>
      </w:tblGrid>
      <w:tr>
        <w:trPr>
          <w:trHeight w:val="2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一卡通注销借阅功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阅部大厅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如有欠费请持一卡通扣费，不收取现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典藏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典藏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销医疗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校医院综合服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楼保健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、日除外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值班室办理）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之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欠费同学补交学费、住宿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及报到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以后（周六日除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委托他人办理的，需要携带委托人亲笔签名的授权委托书、身份证复印件及被委托人的身份证复印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收离校转单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注销学生证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取毕业证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毕业生均须持本单到有关部门办理离校手续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党、团组织关系迁移，依照组织部、团委有关通知以班为单位集体办理。</w:t>
      </w:r>
    </w:p>
    <w:p>
      <w:pPr>
        <w:pStyle w:val="Normal"/>
        <w:spacing w:lineRule="exact" w:line="520"/>
        <w:ind w:left="481" w:firstLine="58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spacing w:lineRule="exact" w:line="520"/>
        <w:ind w:firstLine="5846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5:00Z</dcterms:created>
  <dc:creator>中国政法大学研究生院</dc:creator>
  <dc:description/>
  <cp:keywords/>
  <dc:language>en-US</dc:language>
  <cp:lastModifiedBy>微软用户</cp:lastModifiedBy>
  <cp:lastPrinted>2013-06-21T10:22:00Z</cp:lastPrinted>
  <dcterms:modified xsi:type="dcterms:W3CDTF">2016-06-20T08:22:00Z</dcterms:modified>
  <cp:revision>18</cp:revision>
  <dc:subject/>
  <dc:title/>
</cp:coreProperties>
</file>