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_GB2312" w:hAnsi="仿宋_GB2312" w:eastAsia="仿宋_GB2312" w:cs="宋体;SimSun"/>
          <w:b/>
          <w:b/>
          <w:sz w:val="30"/>
          <w:szCs w:val="30"/>
        </w:rPr>
      </w:pPr>
      <w:r>
        <w:rPr>
          <w:rFonts w:ascii="仿宋_GB2312" w:hAnsi="仿宋_GB2312" w:cs="宋体;SimSun" w:eastAsia="仿宋_GB2312"/>
          <w:b/>
          <w:sz w:val="30"/>
          <w:szCs w:val="30"/>
        </w:rPr>
        <w:t>新形势下检察机关加强群众工作问题研</w:t>
      </w:r>
    </w:p>
    <w:p>
      <w:pPr>
        <w:pStyle w:val="Normal"/>
        <w:ind w:firstLine="2838"/>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新时期的政治思想工作机制研究</w:t>
      </w:r>
    </w:p>
    <w:p>
      <w:pPr>
        <w:pStyle w:val="Normal"/>
        <w:ind w:firstLine="510"/>
        <w:rPr/>
      </w:pPr>
      <w:r>
        <w:rPr>
          <w:rFonts w:ascii="仿宋_GB2312" w:hAnsi="仿宋_GB2312" w:cs="宋体;SimSun" w:eastAsia="仿宋_GB2312"/>
          <w:sz w:val="30"/>
          <w:szCs w:val="30"/>
        </w:rPr>
        <w:t>检察机关作为国家法律监督机关，在依法行使党和人民赋予的检察权过程中，积极化解社会矛盾，深入细致的做群众工作，直接影响着法律职能作用的发挥，直接关系到人民群众的切身利益，直接表现着人民群众满意不满意的问题。因此，做好新时期群众工作是人民群众对检察机关的客观要求，也是考验法律监督能力的重要载体和途径。</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二、新形势下检察机关侦查监督部门加强群众工作机制研究</w:t>
      </w:r>
    </w:p>
    <w:p>
      <w:pPr>
        <w:pStyle w:val="Normal"/>
        <w:ind w:firstLine="510"/>
        <w:rPr/>
      </w:pPr>
      <w:r>
        <w:rPr>
          <w:rFonts w:ascii="仿宋_GB2312" w:hAnsi="仿宋_GB2312" w:cs="宋体;SimSun" w:eastAsia="仿宋_GB2312"/>
          <w:sz w:val="30"/>
          <w:szCs w:val="30"/>
        </w:rPr>
        <w:t>新形势下加强群众工作是检察机关落实“三项重点工作”的重要体现，也是进一步统一案件法律效果与社会效果的根本性举措。侦查监督部门承担着批准逮捕、立案监督、侦查活动监督等三项职能。在批准逮捕、立案侦查活动中，经常涉及犯罪嫌疑人的生活圈，在此过程中，做好群众工作不仅可以帮助案件顺利进展下去，也可以透明案件侦破程序，以实实在在的案例对群众进行法制教育。在审查批捕中现有的主要群众工作机制是释法说理、轻微刑事案件和解、逮捕风险评估机制。本课题是研究如何将侦监环节三大主要业务与群众工作机制结合起来，考量侦查监督阶段可以建立哪些群众工作机制。</w:t>
      </w:r>
    </w:p>
    <w:p>
      <w:pPr>
        <w:pStyle w:val="Normal"/>
        <w:rPr/>
      </w:pPr>
      <w:r>
        <w:rPr>
          <w:rFonts w:ascii="仿宋_GB2312" w:hAnsi="仿宋_GB2312" w:cs="宋体;SimSun" w:eastAsia="仿宋_GB2312"/>
          <w:b/>
          <w:sz w:val="30"/>
          <w:szCs w:val="30"/>
        </w:rPr>
        <w:t>三、行政执法机关移送涉嫌犯罪案件机制研究</w:t>
      </w:r>
    </w:p>
    <w:p>
      <w:pPr>
        <w:pStyle w:val="Normal"/>
        <w:ind w:firstLine="510"/>
        <w:rPr/>
      </w:pPr>
      <w:r>
        <w:rPr>
          <w:rFonts w:ascii="仿宋_GB2312" w:hAnsi="仿宋_GB2312" w:cs="宋体;SimSun" w:eastAsia="仿宋_GB2312"/>
          <w:sz w:val="30"/>
          <w:szCs w:val="30"/>
        </w:rPr>
        <w:t>近年来，“毒奶粉”等一系列行政执法问题凸显，引发了全社会的关注，如何将行政执法与刑事司法完美衔接，形成执法合力成为我们急需面对的问题。行政执法机关如税务机关，工商部门，这些执法机关若发现涉嫌犯罪案件的时候，如何将案件移送以及没有移送检察院如何进行监督，是实际工作中遇到的难题。如何建立有效的工作机制来保障行政执法与刑事司法相衔接工作，有效形成执法司法合力显得尤为重要。</w:t>
      </w:r>
    </w:p>
    <w:p>
      <w:pPr>
        <w:pStyle w:val="Normal"/>
        <w:rPr/>
      </w:pPr>
      <w:r>
        <w:rPr>
          <w:rFonts w:ascii="仿宋_GB2312" w:hAnsi="仿宋_GB2312" w:cs="宋体;SimSun" w:eastAsia="仿宋_GB2312"/>
          <w:b/>
          <w:sz w:val="30"/>
          <w:szCs w:val="30"/>
        </w:rPr>
        <w:t>四、动态化案件管理模式探究</w:t>
      </w:r>
    </w:p>
    <w:p>
      <w:pPr>
        <w:pStyle w:val="Normal"/>
        <w:ind w:firstLine="510"/>
        <w:rPr>
          <w:rFonts w:ascii="仿宋_GB2312" w:hAnsi="仿宋_GB2312" w:eastAsia="仿宋_GB2312" w:cs="宋体;SimSun"/>
          <w:sz w:val="30"/>
          <w:szCs w:val="30"/>
        </w:rPr>
      </w:pPr>
      <w:r>
        <w:rPr>
          <w:rFonts w:ascii="仿宋_GB2312" w:hAnsi="仿宋_GB2312" w:cs="宋体;SimSun" w:eastAsia="仿宋_GB2312"/>
          <w:sz w:val="30"/>
          <w:szCs w:val="30"/>
        </w:rPr>
        <w:t>检察官在办案时，什么样的程序更加灵活、高效、省时，怎样的案件流程更能提高办案质量，节约司法资源。谋划以案件流程高效、顺畅带动案件质量稳定、优良。这就需要健全和完善案件管理、监督和考评工作机制，规范办案程序和行为，促使办案工作规范、有序进行。目的是辅助检察业务决策，提升检察业务决策的科学性和针对性。促进办案工作的持续改进和办案效率的不断提升，强化内部监督与制约，促进公正廉洁执法。</w:t>
      </w:r>
    </w:p>
    <w:p>
      <w:pPr>
        <w:pStyle w:val="Normal"/>
        <w:rPr/>
      </w:pPr>
      <w:r>
        <w:rPr>
          <w:rFonts w:ascii="仿宋_GB2312" w:hAnsi="仿宋_GB2312" w:cs="宋体;SimSun" w:eastAsia="仿宋_GB2312"/>
          <w:b/>
          <w:sz w:val="30"/>
          <w:szCs w:val="30"/>
        </w:rPr>
        <w:t>五、网络舆情的应对与社会管理机制创新</w:t>
      </w:r>
    </w:p>
    <w:p>
      <w:pPr>
        <w:pStyle w:val="Normal"/>
        <w:ind w:firstLine="504"/>
        <w:rPr>
          <w:rFonts w:ascii="仿宋_GB2312" w:hAnsi="仿宋_GB2312" w:eastAsia="仿宋_GB2312"/>
          <w:sz w:val="30"/>
          <w:szCs w:val="30"/>
        </w:rPr>
      </w:pPr>
      <w:r>
        <w:rPr>
          <w:rFonts w:ascii="仿宋_GB2312" w:hAnsi="仿宋_GB2312" w:eastAsia="仿宋_GB2312"/>
          <w:sz w:val="30"/>
          <w:szCs w:val="30"/>
        </w:rPr>
        <w:t>进入网络时代，检察机关如何依靠网民、利用网络平台发挥更大的法律监督作用？如何善用网络媒体和公民的法律监督权利，让权力在阳光下运行？如何应对和处置涉检网络舆情，主动介入，依法监督？这是当前检察机关必须深入研究、认真对待的面临的重要课题，也是推进三项重点工作的具体体现。</w:t>
      </w:r>
    </w:p>
    <w:p>
      <w:pPr>
        <w:pStyle w:val="Normal"/>
        <w:rPr/>
      </w:pPr>
      <w:r>
        <w:rPr>
          <w:rFonts w:ascii="仿宋_GB2312" w:hAnsi="仿宋_GB2312" w:cs="宋体;SimSun" w:eastAsia="仿宋_GB2312"/>
          <w:b/>
          <w:sz w:val="30"/>
          <w:szCs w:val="30"/>
        </w:rPr>
        <w:t>六、法律援助律师担任合适成年人制度探究</w:t>
      </w:r>
    </w:p>
    <w:p>
      <w:pPr>
        <w:pStyle w:val="Normal"/>
        <w:ind w:firstLine="510"/>
        <w:rPr/>
      </w:pPr>
      <w:r>
        <w:rPr>
          <w:rFonts w:ascii="仿宋_GB2312" w:hAnsi="仿宋_GB2312" w:cs="宋体;SimSun" w:eastAsia="仿宋_GB2312"/>
          <w:sz w:val="30"/>
          <w:szCs w:val="30"/>
        </w:rPr>
        <w:t>近年来城市流动人口大幅增加，流动人口中未成年人犯罪比率逐年攀升，而有些未成年犯罪嫌疑人的法定代理人由于时间、经济状况等原因不能或不愿参与到刑事诉讼中来，这无疑架空了我国刑事法律中关于法定代理人到场制度的规定，不利于保护未成年人的合法权益。合适成年人制度，主要就是为了适应在此类情况下，为未成年人在合适的成年人中（如援助律师等）选择适当的人选作为其法定代理人出庭。本课题意在从合适成年人的选择、职责、法律援助律师的专业优势等方面探讨法律援助律师担任合适成年人的必要性和可行性。</w:t>
      </w:r>
    </w:p>
    <w:p>
      <w:pPr>
        <w:pStyle w:val="Normal"/>
        <w:rPr/>
      </w:pPr>
      <w:r>
        <w:rPr>
          <w:rFonts w:ascii="仿宋_GB2312" w:hAnsi="仿宋_GB2312" w:cs="宋体;SimSun" w:eastAsia="仿宋_GB2312"/>
          <w:b/>
          <w:sz w:val="30"/>
          <w:szCs w:val="30"/>
        </w:rPr>
        <w:t>七、科技辅助侦查及技侦</w:t>
      </w:r>
    </w:p>
    <w:p>
      <w:pPr>
        <w:pStyle w:val="Normal"/>
        <w:ind w:firstLine="510"/>
        <w:rPr/>
      </w:pPr>
      <w:r>
        <w:rPr>
          <w:rFonts w:ascii="仿宋_GB2312" w:hAnsi="仿宋_GB2312" w:cs="宋体;SimSun" w:eastAsia="仿宋_GB2312"/>
          <w:sz w:val="30"/>
          <w:szCs w:val="30"/>
        </w:rPr>
        <w:t>即利用技术优势，获取证据。利用科技手段拓展立体侦查范畴，从实用角度最大限度应用现有设备，特别是互联网情报、电脑、手机、数码等，使技侦手段发挥实效，发挥科技在侦查中的最大效应。同时，不同于传统的视听、鉴定（文件、笔迹）、司法会计传统手段，建立新的侦查理念和方法，强调价值形成，强调取证理念的变革。</w:t>
      </w:r>
    </w:p>
    <w:p>
      <w:pPr>
        <w:pStyle w:val="Normal"/>
        <w:rPr/>
      </w:pPr>
      <w:r>
        <w:rPr>
          <w:rFonts w:ascii="仿宋_GB2312" w:hAnsi="仿宋_GB2312" w:cs="宋体;SimSun" w:eastAsia="仿宋_GB2312"/>
          <w:b/>
          <w:sz w:val="30"/>
          <w:szCs w:val="30"/>
        </w:rPr>
        <w:t>八、检察官联络室规范化管理调研</w:t>
      </w:r>
    </w:p>
    <w:p>
      <w:pPr>
        <w:pStyle w:val="Normal"/>
        <w:ind w:firstLine="510"/>
        <w:rPr>
          <w:rFonts w:ascii="仿宋_GB2312" w:hAnsi="仿宋_GB2312" w:eastAsia="仿宋_GB2312"/>
          <w:sz w:val="30"/>
          <w:szCs w:val="30"/>
        </w:rPr>
      </w:pPr>
      <w:r>
        <w:rPr>
          <w:rFonts w:ascii="仿宋_GB2312" w:hAnsi="仿宋_GB2312" w:cs="宋体;SimSun" w:eastAsia="仿宋_GB2312"/>
          <w:sz w:val="30"/>
          <w:szCs w:val="30"/>
        </w:rPr>
        <w:t>检察官联络室是人民检察院为人民群众依法举报、申诉、控告创造便利条件，使人民群众能够充分行使法律赋予的各种诉讼权利和非诉权利。检察官联络室在最基层村镇，最能够贴近人民群众生活，能第一时间化解和处理基层矛盾，有利于促进群众依法上访，缓解“重复上访”“闹访”等问题。本课题结合检察机关职能认识，确定检察联络室的职权范围，充分调查检察联络室工作的具体设置、程序安排等，进行检察官联络室的规范化管理制度的研究。</w:t>
      </w:r>
    </w:p>
    <w:p>
      <w:pPr>
        <w:pStyle w:val="Normal"/>
        <w:rPr/>
      </w:pPr>
      <w:r>
        <w:rPr>
          <w:rFonts w:ascii="仿宋_GB2312" w:hAnsi="仿宋_GB2312" w:cs="宋体;SimSun" w:eastAsia="仿宋_GB2312"/>
          <w:b/>
          <w:sz w:val="30"/>
          <w:szCs w:val="30"/>
        </w:rPr>
        <w:t>九、完善检、调对接工作机制有效化解社会矛盾</w:t>
      </w:r>
    </w:p>
    <w:p>
      <w:pPr>
        <w:pStyle w:val="Normal"/>
        <w:ind w:firstLine="510"/>
        <w:rPr>
          <w:rFonts w:ascii="仿宋_GB2312" w:hAnsi="仿宋_GB2312" w:eastAsia="仿宋_GB2312"/>
          <w:sz w:val="30"/>
          <w:szCs w:val="30"/>
        </w:rPr>
      </w:pPr>
      <w:r>
        <w:rPr>
          <w:rFonts w:ascii="仿宋_GB2312" w:hAnsi="仿宋_GB2312" w:cs="宋体;SimSun" w:eastAsia="仿宋_GB2312"/>
          <w:sz w:val="30"/>
          <w:szCs w:val="30"/>
        </w:rPr>
        <w:t>检调对接主要是指，检察院对于人民群众之间的涉检案件，在职责范围内发挥检察院的影响力并利用各方面的力量和手段、方式化解群众之间的矛盾，并做到公正、合法、合理。近年来，检察机关深入推进三项重点工作，积极推进检察办案工作与行政调解、司法调解、人民调解等相互衔接、整体联动的工作机制，充分发挥各方面力量化解矛盾。本课题主要研究检、调对接的模式、程序、职责等，探索和完善检调对接的体系化构建，将检察环节化解社会矛盾做深、做细、做到位。</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十、关于检察环节社会矛盾排查化解、办案与调解对接的工作机制问题——以控告申诉检察为视角</w:t>
      </w:r>
    </w:p>
    <w:p>
      <w:pPr>
        <w:pStyle w:val="Normal"/>
        <w:ind w:firstLine="600"/>
        <w:rPr/>
      </w:pPr>
      <w:r>
        <w:rPr>
          <w:rFonts w:ascii="仿宋_GB2312" w:hAnsi="仿宋_GB2312" w:cs="宋体;SimSun" w:eastAsia="仿宋_GB2312"/>
          <w:sz w:val="30"/>
          <w:szCs w:val="30"/>
        </w:rPr>
        <w:t>面对新时期的复杂形势，检察机关如何更进一步的做好检察环节社会矛盾排查化解工作，处理好办案与调解对接问题，这是一个具有现实紧迫感、必须探索研究的问题。人民群众一旦认为案件处理不合意，首先就会找到作为法律监督的检察院，或控告或申诉内心的不满，此时，检察院控告申诉部门的工作就显得至关重要，处理好群众在这一领域的矛盾和不满，对于化解社会矛盾具有重大的积极意义。探索与研究涉检信访、办案与调解的具体的对接工作机制流程问题，是本课题的重难点，解决好在排查化解、办案与调解对接工作机制上的问题，为维护社会稳定、实现群众利益、发挥重要作用。</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十一、关于民行检察社会矛盾排查化解、办案与调解对接的工作机制问题</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针对目前民事、行政案件日益增多的局面，认真开展检察、调解对接机制工作机制研究，是有效化解矛盾的工作方式之一，只有解决好社会矛盾才能为社会经济发展营造良好的法治环境。本课题研究民事、行政案件的审理过程中，调解、排查社会矛盾机制和方法，做到对涉检社会矛盾纠纷早发现、早化解，有效防止越级信访和“民事转刑事”案件的发生。</w:t>
      </w:r>
    </w:p>
    <w:p>
      <w:pPr>
        <w:pStyle w:val="Normal"/>
        <w:rPr/>
      </w:pPr>
      <w:r>
        <w:rPr>
          <w:rFonts w:ascii="仿宋_GB2312" w:hAnsi="仿宋_GB2312" w:cs="宋体;SimSun" w:eastAsia="仿宋_GB2312"/>
          <w:b/>
          <w:sz w:val="30"/>
          <w:szCs w:val="30"/>
        </w:rPr>
        <w:t>十二、对公安机关侦查不作为监督的几点构想</w:t>
      </w:r>
    </w:p>
    <w:p>
      <w:pPr>
        <w:pStyle w:val="Normal"/>
        <w:ind w:firstLine="510"/>
        <w:rPr>
          <w:rFonts w:ascii="仿宋_GB2312" w:hAnsi="仿宋_GB2312" w:eastAsia="仿宋_GB2312"/>
          <w:sz w:val="30"/>
          <w:szCs w:val="30"/>
        </w:rPr>
      </w:pPr>
      <w:r>
        <w:rPr>
          <w:rFonts w:ascii="仿宋_GB2312" w:hAnsi="仿宋_GB2312" w:cs="宋体;SimSun" w:eastAsia="仿宋_GB2312"/>
          <w:sz w:val="30"/>
          <w:szCs w:val="30"/>
        </w:rPr>
        <w:t>当前，由于公安机关在侦查过程中一些不作为行为，导致很多关键性的证据没有得到及时有效固定，使得一些案件无法得到公正处理。而检察机关介人侦查，引导取证，已经形成了基本的共识，但在实际操作中依然面临困难。本课题研究的是检察机关介人侦查，引导取证予以明确规定和完善，建立可行性的机制使检察机关对公安机关的侦查行为进行有效的监督，减少公安机关在侦查中的不作为的行为，实现司法公正。</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十三、对侦查机关采取强制措施和搜查、扣押、冻结等强制性侦查措施进行法律监督的问题——以公诉环节为视角</w:t>
      </w:r>
    </w:p>
    <w:p>
      <w:pPr>
        <w:pStyle w:val="Normal"/>
        <w:ind w:firstLine="510"/>
        <w:rPr>
          <w:rFonts w:ascii="仿宋_GB2312" w:hAnsi="仿宋_GB2312" w:eastAsia="仿宋_GB2312"/>
          <w:sz w:val="30"/>
          <w:szCs w:val="30"/>
        </w:rPr>
      </w:pPr>
      <w:r>
        <w:rPr>
          <w:rFonts w:ascii="仿宋_GB2312" w:hAnsi="仿宋_GB2312" w:cs="宋体;SimSun" w:eastAsia="仿宋_GB2312"/>
          <w:sz w:val="30"/>
          <w:szCs w:val="30"/>
        </w:rPr>
        <w:t>侦查机关采取的强制措施和搜查、扣押、冻结等强制性侦查措施，在实践中存在着裁量任意、变更随意、适用程序不规范等问题。</w:t>
      </w:r>
      <w:r>
        <w:rPr>
          <w:rFonts w:ascii="仿宋_GB2312" w:hAnsi="仿宋_GB2312" w:cs="宋体;SimSun" w:eastAsia="仿宋_GB2312"/>
          <w:kern w:val="0"/>
          <w:sz w:val="30"/>
          <w:szCs w:val="30"/>
        </w:rPr>
        <w:t>当前刑事诉讼法中只对逮捕这一强制措施的适用做了严格的审批、监督的规定，对其余的强制性措施规定不明确。并且检察机关对强制措施的监督不够系统和完善。具体表现如，对强制措施的监督开始于审查批捕或审查起诉阶段，监督实效滞后；监督方式仅限于纠正违法一种方式，无其他有效方式，且监督力度不强；对于侦查机关在执行过程中出现的问题难以发现并调查取证，等等。</w:t>
      </w:r>
      <w:r>
        <w:rPr>
          <w:rFonts w:ascii="仿宋_GB2312" w:hAnsi="仿宋_GB2312" w:cs="宋体;SimSun" w:eastAsia="仿宋_GB2312"/>
          <w:sz w:val="30"/>
          <w:szCs w:val="30"/>
        </w:rPr>
        <w:t>本课题研究检察机关对侦查机关采取强制措施和搜查、扣押、冻结等强制性侦查措施进行法律监督，目的是建立健全检察监督在侦查监督领域的完善。</w:t>
      </w:r>
    </w:p>
    <w:p>
      <w:pPr>
        <w:pStyle w:val="Normal"/>
        <w:rPr/>
      </w:pPr>
      <w:r>
        <w:rPr>
          <w:rFonts w:ascii="仿宋_GB2312" w:hAnsi="仿宋_GB2312" w:cs="宋体;SimSun" w:eastAsia="仿宋_GB2312"/>
          <w:b/>
          <w:sz w:val="30"/>
          <w:szCs w:val="30"/>
        </w:rPr>
        <w:t>十四、检察机关构建未成年刑事案件社会调查制度研究</w:t>
      </w:r>
    </w:p>
    <w:p>
      <w:pPr>
        <w:pStyle w:val="Normal"/>
        <w:ind w:firstLine="510"/>
        <w:rPr/>
      </w:pPr>
      <w:r>
        <w:rPr>
          <w:rFonts w:ascii="仿宋_GB2312" w:hAnsi="仿宋_GB2312" w:cs="宋体;SimSun" w:eastAsia="仿宋_GB2312"/>
          <w:sz w:val="30"/>
          <w:szCs w:val="30"/>
        </w:rPr>
        <w:t>社会调查制度是指在未成年人涉嫌犯罪的刑事诉讼程序中，对涉嫌犯罪的未成年人有关方面进行调查，全面、客观、公正地反映其成长经历、生活环境的社会调查报告。目前，许多国家和地区已将社会调查制度作为未成年人刑事案件审理的必经程序。在我国，虽有相关规定，但并未设置未成人刑事案件社会调查制度的操作标准，造成社会调查制度中关键的主体、内容、程序均缺失明确的法律定位。本课题研究检察机关如何在审查逮捕、审查起诉过程中引入社会调查制度，将其应用于检察机关的职务工作中，更好的体现对未成年人的保护值得探讨和研究。</w:t>
      </w:r>
    </w:p>
    <w:p>
      <w:pPr>
        <w:pStyle w:val="Normal"/>
        <w:rPr/>
      </w:pPr>
      <w:r>
        <w:rPr>
          <w:rFonts w:ascii="仿宋_GB2312" w:hAnsi="仿宋_GB2312" w:cs="宋体;SimSun" w:eastAsia="仿宋_GB2312"/>
          <w:b/>
          <w:sz w:val="30"/>
          <w:szCs w:val="30"/>
        </w:rPr>
        <w:t>十五、查处涉农职务犯罪的法律适用问题</w:t>
      </w:r>
    </w:p>
    <w:p>
      <w:pPr>
        <w:pStyle w:val="Normal"/>
        <w:ind w:firstLine="510"/>
        <w:rPr/>
      </w:pPr>
      <w:r>
        <w:rPr>
          <w:rFonts w:ascii="仿宋_GB2312" w:hAnsi="仿宋_GB2312" w:cs="宋体;SimSun" w:eastAsia="仿宋_GB2312"/>
          <w:sz w:val="30"/>
          <w:szCs w:val="30"/>
        </w:rPr>
        <w:t>法律适用是司法机关根据法定职责和法定程序，具体运用法律处理案件的专门活动。法律适用作为实施法律的一种方式，对实现立法目的，发挥法律功效，维护法制权威，具有重要的意义。近年来，随着社会主义新农村建设和城乡一体化进程的不断推进，各级政府对农村的财政资金支持力度不断加大，但同时，农村基层组织工作人员职务犯罪案件也越来越多。查办农村基层组织人员职务犯罪法律适用的正确与否，事关农村改革发展大局，影响农村社会的和谐稳定和法律监督司法的能力。本课题研究的重点是涉农职务犯罪的犯罪主体，犯罪对象、职务行为定性等问题并提出有效解决和完善查办涉农职务犯罪法律适用问题的对策和建议。</w:t>
      </w:r>
    </w:p>
    <w:p>
      <w:pPr>
        <w:pStyle w:val="Normal"/>
        <w:rPr/>
      </w:pPr>
      <w:r>
        <w:rPr>
          <w:rFonts w:ascii="仿宋_GB2312" w:hAnsi="仿宋_GB2312" w:cs="宋体;SimSun" w:eastAsia="仿宋_GB2312"/>
          <w:b/>
          <w:sz w:val="30"/>
          <w:szCs w:val="30"/>
        </w:rPr>
        <w:t>十六、搜查、扣押、冻结等强制性侦查措施中检察机关行使法律监督权的实证研究——以侦查监督为视角</w:t>
      </w:r>
    </w:p>
    <w:p>
      <w:pPr>
        <w:pStyle w:val="Normal"/>
        <w:ind w:firstLine="510"/>
        <w:rPr>
          <w:rFonts w:ascii="仿宋_GB2312" w:hAnsi="仿宋_GB2312" w:eastAsia="仿宋_GB2312" w:cs="宋体;SimSun"/>
          <w:sz w:val="30"/>
          <w:szCs w:val="30"/>
        </w:rPr>
      </w:pPr>
      <w:r>
        <w:rPr>
          <w:rFonts w:ascii="仿宋_GB2312" w:hAnsi="仿宋_GB2312" w:cs="宋体;SimSun" w:eastAsia="仿宋_GB2312"/>
          <w:sz w:val="30"/>
          <w:szCs w:val="30"/>
        </w:rPr>
        <w:t>搜查、扣押、冻结等强制性侦查措施是侦察机关重要的侦察手段，尤其是在财产、经济案件中使用得更为频繁，在一些案件中，这些强制性侦查措施甚至是调取和保存案件关键证据的必不可少的手段，其重要性自不必说。在司法实践中，侦查机关和侦查人员滥用强制性侦查措施侵害当事人的合法权益的现象时有发生。本课题主要探索强制性侦查措施进行全过程、全方位监督的机制在不突破目前法律规定的前提下探索新的监督手段和方式，并对今后立法、司法解释的修改完善提供一些可供参考的建议。</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十七、侦查监督部门调查违法行为的法律监督机制研究</w:t>
      </w:r>
    </w:p>
    <w:p>
      <w:pPr>
        <w:pStyle w:val="Normal"/>
        <w:ind w:firstLine="510"/>
        <w:rPr/>
      </w:pPr>
      <w:r>
        <w:rPr>
          <w:rFonts w:ascii="仿宋_GB2312" w:hAnsi="仿宋_GB2312" w:cs="宋体;SimSun" w:eastAsia="仿宋_GB2312"/>
          <w:sz w:val="30"/>
          <w:szCs w:val="30"/>
        </w:rPr>
        <w:t>法律监督程序是人民检察院法律监督的基本程式和检察职能实现的主要手段，是检察监督权行使的关键所在，但检察机关作为法律监督机关，对于侦查活动是否合法进行的监督，缺乏具体监督程序的规定。对刑事立案和侦查活动中的违法行为进行调查的机制是完善刑事诉讼法律监督程序的必要举措。现有法律虽然规定了检察机关有权纠正违法，但是没有规定检察机关如何发现违法、调查违法，进而认定、纠正违法，特别是没有规定检察机关调查违法的具体措施、手段等。</w:t>
      </w:r>
    </w:p>
    <w:p>
      <w:pPr>
        <w:pStyle w:val="Normal"/>
        <w:rPr/>
      </w:pPr>
      <w:r>
        <w:rPr>
          <w:rFonts w:ascii="仿宋_GB2312" w:hAnsi="仿宋_GB2312" w:cs="宋体;SimSun" w:eastAsia="仿宋_GB2312"/>
          <w:b/>
          <w:sz w:val="30"/>
          <w:szCs w:val="30"/>
        </w:rPr>
        <w:t>十八、未成年人轻微刑事案件捕前和解暨检调对接机制研究</w:t>
      </w:r>
    </w:p>
    <w:p>
      <w:pPr>
        <w:pStyle w:val="Normal"/>
        <w:ind w:firstLine="510"/>
        <w:rPr/>
      </w:pPr>
      <w:r>
        <w:rPr>
          <w:rFonts w:ascii="仿宋_GB2312" w:hAnsi="仿宋_GB2312" w:cs="宋体;SimSun" w:eastAsia="仿宋_GB2312"/>
          <w:sz w:val="30"/>
          <w:szCs w:val="30"/>
        </w:rPr>
        <w:t>未成年人犯罪应主要以教育为主，在坚持少捕慎捕的同时，要重视对具体个案的审查，只有在涉嫌轻微刑事案件的情况下，才可以综合全案情况考虑对未成年犯罪嫌疑人采取非羁押强制措施。当前，对于轻微刑事案件，犯罪嫌疑人及其家属是否与被害人达成和解，是考虑犯罪嫌疑人主观恶性及其行为危害性的重要考量。因此，有必要加强对未成年犯罪嫌疑人轻微刑事案件捕前和解机制的研究，为逮捕强制措施的适用提供重要依据。</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十九、社区服刑人员权利保护存在的问题及对策</w:t>
      </w:r>
    </w:p>
    <w:p>
      <w:pPr>
        <w:pStyle w:val="Normal"/>
        <w:ind w:firstLine="510"/>
        <w:rPr/>
      </w:pPr>
      <w:r>
        <w:rPr>
          <w:rFonts w:ascii="仿宋_GB2312" w:hAnsi="仿宋_GB2312" w:cs="宋体;SimSun" w:eastAsia="仿宋_GB2312"/>
          <w:sz w:val="30"/>
          <w:szCs w:val="30"/>
        </w:rPr>
        <w:t>现行法律对社区矫正制度的规定过于笼统，加之矫正机制的不完善，社区居民对矫正对象的排斥和不理解等等因素使我国的社区矫正工作存在诸多问题，尤其是生存状况艰难，使社区服刑人员的合法权利得不到有效的保护。本课题通过对服刑人员权利保护现状、当前存在的问题的分析，努力探索有效的工作机制和途径，推进法律监督工作的长远发展。</w:t>
      </w:r>
    </w:p>
    <w:p>
      <w:pPr>
        <w:pStyle w:val="Normal"/>
        <w:spacing w:lineRule="auto" w:line="300"/>
        <w:rPr/>
      </w:pPr>
      <w:r>
        <w:rPr>
          <w:rFonts w:ascii="仿宋_GB2312" w:hAnsi="仿宋_GB2312" w:cs="宋体;SimSun" w:eastAsia="仿宋_GB2312"/>
          <w:b/>
          <w:sz w:val="30"/>
          <w:szCs w:val="30"/>
        </w:rPr>
        <w:t>二十、检察机关调阅审判卷宗材料、调查违法、建议更换办案人、提出检察建议等法律监督措施的完善</w:t>
      </w:r>
    </w:p>
    <w:p>
      <w:pPr>
        <w:pStyle w:val="Normal"/>
        <w:ind w:firstLine="510"/>
        <w:rPr>
          <w:rFonts w:ascii="仿宋_GB2312" w:hAnsi="仿宋_GB2312" w:eastAsia="仿宋_GB2312" w:cs="宋体;SimSun"/>
          <w:sz w:val="30"/>
          <w:szCs w:val="30"/>
        </w:rPr>
      </w:pPr>
      <w:r>
        <w:rPr>
          <w:rFonts w:ascii="仿宋_GB2312" w:hAnsi="仿宋_GB2312" w:cs="宋体;SimSun" w:eastAsia="仿宋_GB2312"/>
          <w:sz w:val="30"/>
          <w:szCs w:val="30"/>
        </w:rPr>
        <w:t>审判监督是检察机关履行法律监督职责的重要领域，因此，检察机关，尤其是出庭支持公诉的案件承办人，一定要切实承担起审判监督职责。在审判监督中，对于调阅审判卷宗材料及更换承办人等方面，一向是监督的薄弱点与空白区。对于如何将理论与实践相结合，并使理论具有现实可行性，是研究的难点。本课题调研是要从细微处着手，尤其注重案件的程序监督，从根本上保障实体正义的实现。</w:t>
      </w:r>
    </w:p>
    <w:p>
      <w:pPr>
        <w:pStyle w:val="Normal"/>
        <w:spacing w:lineRule="auto" w:line="300"/>
        <w:rPr/>
      </w:pPr>
      <w:r>
        <w:rPr>
          <w:rFonts w:ascii="仿宋_GB2312" w:hAnsi="仿宋_GB2312" w:cs="宋体;SimSun" w:eastAsia="仿宋_GB2312"/>
          <w:b/>
          <w:sz w:val="30"/>
          <w:szCs w:val="30"/>
        </w:rPr>
        <w:t>二十一、法律监督工作机制探索</w:t>
      </w:r>
    </w:p>
    <w:p>
      <w:pPr>
        <w:pStyle w:val="Normal"/>
        <w:ind w:firstLine="510"/>
        <w:rPr>
          <w:rFonts w:ascii="仿宋_GB2312" w:hAnsi="仿宋_GB2312" w:eastAsia="仿宋_GB2312" w:cs="宋体;SimSun"/>
          <w:sz w:val="30"/>
          <w:szCs w:val="30"/>
        </w:rPr>
      </w:pPr>
      <w:r>
        <w:rPr>
          <w:rFonts w:ascii="仿宋_GB2312" w:hAnsi="仿宋_GB2312" w:cs="宋体;SimSun" w:eastAsia="仿宋_GB2312"/>
          <w:sz w:val="30"/>
          <w:szCs w:val="30"/>
        </w:rPr>
        <w:t>检察机关是国家的法律监督机关，检察机关的法律监督职能是要通过一定的形式来实现的，换句话说，法律监督有其自身的工作机制。检察机关法律监督的工作机制主要有两种：法定形式和非法定形式，法律监督工作基本上是各职能部门依照部门职责开展，无完善的体系和制度，无先例可以参照；因涉及各个职能部门，如何统筹兼顾、理顺关系将是重中之重。本课题研究探索工作机制的形式和体系等，为实践工作提出可操作性的意见。</w:t>
      </w:r>
    </w:p>
    <w:p>
      <w:pPr>
        <w:pStyle w:val="Normal"/>
        <w:spacing w:lineRule="auto" w:line="300"/>
        <w:rPr/>
      </w:pPr>
      <w:r>
        <w:rPr>
          <w:rFonts w:ascii="仿宋_GB2312" w:hAnsi="仿宋_GB2312" w:cs="宋体;SimSun" w:eastAsia="仿宋_GB2312"/>
          <w:b/>
          <w:sz w:val="30"/>
          <w:szCs w:val="30"/>
        </w:rPr>
        <w:t>二十二、对公安机关采取取保候审强制措施的法律监督问题</w:t>
      </w:r>
    </w:p>
    <w:p>
      <w:pPr>
        <w:pStyle w:val="Normal"/>
        <w:ind w:firstLine="510"/>
        <w:rPr/>
      </w:pPr>
      <w:r>
        <w:rPr>
          <w:rFonts w:ascii="仿宋_GB2312" w:hAnsi="仿宋_GB2312" w:cs="宋体;SimSun" w:eastAsia="仿宋_GB2312"/>
          <w:sz w:val="30"/>
          <w:szCs w:val="30"/>
        </w:rPr>
        <w:t>取保候审在司法实践中与逮捕一起作为刑事诉讼法规定的强制措施被公安机关广泛运用。由于操作灵活</w:t>
      </w:r>
      <w:r>
        <w:rPr>
          <w:rFonts w:eastAsia="仿宋_GB2312" w:cs="宋体;SimSun" w:ascii="仿宋_GB2312" w:hAnsi="仿宋_GB2312"/>
          <w:sz w:val="30"/>
          <w:szCs w:val="30"/>
        </w:rPr>
        <w:t>,</w:t>
      </w:r>
      <w:r>
        <w:rPr>
          <w:rFonts w:ascii="仿宋_GB2312" w:hAnsi="仿宋_GB2312" w:cs="宋体;SimSun" w:eastAsia="仿宋_GB2312"/>
          <w:sz w:val="30"/>
          <w:szCs w:val="30"/>
        </w:rPr>
        <w:t>在普遍适用的同时也存在大量问题</w:t>
      </w:r>
      <w:r>
        <w:rPr>
          <w:rFonts w:eastAsia="仿宋_GB2312" w:cs="宋体;SimSun" w:ascii="仿宋_GB2312" w:hAnsi="仿宋_GB2312"/>
          <w:sz w:val="30"/>
          <w:szCs w:val="30"/>
        </w:rPr>
        <w:t>,</w:t>
      </w:r>
      <w:r>
        <w:rPr>
          <w:rFonts w:ascii="仿宋_GB2312" w:hAnsi="仿宋_GB2312" w:cs="宋体;SimSun" w:eastAsia="仿宋_GB2312"/>
          <w:sz w:val="30"/>
          <w:szCs w:val="30"/>
        </w:rPr>
        <w:t>这些问题在一定程度上影响刑事诉讼活动的正常进行。如取保后监督缺失、不利当事人权益保护等问题。侦查监督是检察机关履行法律监督职责的重要领域，通过公诉部门办案人员提前介入、引导侦查、改进补充侦查提纲等方法，对采取取保候审的目的、方法、证据标准等予以指导，充分发挥检察机关的作用法律监督职责。</w:t>
      </w:r>
    </w:p>
    <w:p>
      <w:pPr>
        <w:pStyle w:val="Normal"/>
        <w:rPr/>
      </w:pPr>
      <w:r>
        <w:rPr>
          <w:rFonts w:ascii="仿宋_GB2312" w:hAnsi="仿宋_GB2312" w:cs="宋体;SimSun" w:eastAsia="仿宋_GB2312"/>
          <w:b/>
          <w:sz w:val="30"/>
          <w:szCs w:val="30"/>
        </w:rPr>
        <w:t>二十三、渎职侵权犯罪量刑建议制度研究</w:t>
      </w:r>
    </w:p>
    <w:p>
      <w:pPr>
        <w:pStyle w:val="Normal"/>
        <w:ind w:firstLine="513"/>
        <w:rPr/>
      </w:pPr>
      <w:r>
        <w:rPr>
          <w:rFonts w:ascii="仿宋_GB2312" w:hAnsi="仿宋_GB2312" w:eastAsia="仿宋_GB2312"/>
          <w:sz w:val="30"/>
          <w:szCs w:val="30"/>
        </w:rPr>
        <w:t>当前反腐倡廉形势依然严峻，特别是工程建设、征地拆迁、安全生产、食品药品监管和行政执法、司法等领域渎职侵权违法犯罪问题易发多发，严重危害社会和谐稳定，极易引发社会矛盾和群体性事件。本课题着重分析渎职侵权犯罪轻刑化的主要特征、原因，并从惩防的角度对遏制渎职侵权犯罪提出一些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
    <w:name w:val="Char"/>
    <w:basedOn w:val="Normal"/>
    <w:qFormat/>
    <w:pPr>
      <w:spacing w:lineRule="auto" w:line="360"/>
    </w:pPr>
    <w:rPr>
      <w:kern w:val="0"/>
      <w:sz w:val="24"/>
      <w:szCs w:val="20"/>
    </w:rPr>
  </w:style>
  <w:style w:type="paragraph" w:styleId="Char1">
    <w:name w:val=" Char"/>
    <w:basedOn w:val="Normal"/>
    <w:qFormat/>
    <w:pPr>
      <w:tabs>
        <w:tab w:val="left" w:pos="420" w:leader="none"/>
      </w:tabs>
      <w:ind w:left="420" w:hanging="420"/>
    </w:pPr>
    <w:rPr>
      <w:rFonts w:ascii="Tahoma" w:hAnsi="Tahoma" w:cs="Tahoma"/>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9:00Z</dcterms:created>
  <dc:creator>***</dc:creator>
  <dc:description/>
  <cp:keywords/>
  <dc:language>en-US</dc:language>
  <cp:lastModifiedBy>微软用户</cp:lastModifiedBy>
  <dcterms:modified xsi:type="dcterms:W3CDTF">2011-03-29T00:59:00Z</dcterms:modified>
  <cp:revision>2</cp:revision>
  <dc:subject/>
  <dc:title>课题一：新形势下检察机关侦查监督部门加强群众工作机制研究</dc:title>
</cp:coreProperties>
</file>