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543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政法大学法律硕士学院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届在职法硕研究生离校手续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毕业生离校工作安排，请协助办理我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在职法律硕士夏季毕业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毕业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借阅二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信息咨询部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文献资源部）</w:t>
            </w:r>
          </w:p>
        </w:tc>
      </w:tr>
      <w:tr>
        <w:trPr>
          <w:trHeight w:val="2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新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楼一楼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以上手续办完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回收转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领取结业证书、学位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领取学籍档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rFonts w:ascii="黑体;SimHei" w:hAnsi="黑体;SimHei" w:cs="黑体;SimHei" w:eastAsia="黑体;SimHei"/>
          <w:sz w:val="24"/>
        </w:rPr>
        <w:t>所有毕业生均须持本单依次到有关部门办理离校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7:00Z</dcterms:created>
  <dc:creator>微软用户</dc:creator>
  <dc:description/>
  <cp:keywords/>
  <dc:language>en-US</dc:language>
  <cp:lastModifiedBy>微软用户</cp:lastModifiedBy>
  <dcterms:modified xsi:type="dcterms:W3CDTF">2012-06-18T05:21:00Z</dcterms:modified>
  <cp:revision>3</cp:revision>
  <dc:subject/>
  <dc:title>中国政法大学2011届夏季毕业研究生离校手续单</dc:title>
</cp:coreProperties>
</file>