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政法大学在职专业学位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业申请审批表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260"/>
        <w:gridCol w:w="1440"/>
        <w:gridCol w:w="1980"/>
      </w:tblGrid>
      <w:tr>
        <w:trPr>
          <w:trHeight w:val="6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结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自我鉴定（</w:t>
            </w:r>
            <w:r>
              <w:rPr>
                <w:szCs w:val="21"/>
              </w:rPr>
              <w:t>包括学习情况、思想政治情况、在校期间表现和学习收获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意见</w:t>
            </w:r>
            <w:r>
              <w:rPr>
                <w:szCs w:val="21"/>
              </w:rPr>
              <w:t>（对学生品德、学术能力、学位论文是否定稿并达到申请结业要求予以综合评价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成绩单（另附）：</w:t>
            </w:r>
          </w:p>
        </w:tc>
      </w:tr>
      <w:tr>
        <w:trPr>
          <w:trHeight w:val="34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《中国政法大学研究生学籍管理规定》（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生效）第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条相关规定，根据在职攻读专业学位研究生招生时确定的办学类型和学习形式，在学校规定的年限内，按照培养方案的规定完成课程学习和其他教学环节，修满规定学分，成绩合格，完成学位论文的写作，经导师评定符合要求，品德及其他方面鉴定合格，发给结业证书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9:00Z</dcterms:created>
  <dc:creator>yuanwei</dc:creator>
  <dc:description/>
  <cp:keywords/>
  <dc:language>en-US</dc:language>
  <cp:lastModifiedBy>微软用户</cp:lastModifiedBy>
  <cp:lastPrinted>2006-02-17T15:28:00Z</cp:lastPrinted>
  <dcterms:modified xsi:type="dcterms:W3CDTF">2010-07-05T08:39:00Z</dcterms:modified>
  <cp:revision>2</cp:revision>
  <dc:subject/>
  <dc:title>附件1：</dc:title>
</cp:coreProperties>
</file>