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>
          <w:rFonts w:eastAsia="黑体;SimHei" w:ascii="黑体;SimHei" w:hAnsi="黑体;SimHei"/>
          <w:color w:val="000000"/>
          <w:w w:val="98"/>
          <w:sz w:val="32"/>
          <w:szCs w:val="36"/>
        </w:rPr>
        <w:t>2013</w:t>
      </w:r>
      <w:r>
        <w:rPr>
          <w:rFonts w:ascii="黑体;SimHei" w:hAnsi="黑体;SimHei" w:eastAsia="黑体;SimHei"/>
          <w:color w:val="000000"/>
          <w:w w:val="98"/>
          <w:sz w:val="32"/>
          <w:szCs w:val="36"/>
        </w:rPr>
        <w:t>年</w:t>
      </w:r>
      <w:r>
        <w:rPr>
          <w:rFonts w:eastAsia="黑体;SimHei" w:ascii="黑体;SimHei" w:hAnsi="黑体;SimHei"/>
          <w:color w:val="000000"/>
          <w:w w:val="98"/>
          <w:sz w:val="32"/>
          <w:szCs w:val="36"/>
        </w:rPr>
        <w:t>2013</w:t>
      </w:r>
      <w:r>
        <w:rPr>
          <w:rFonts w:ascii="黑体;SimHei" w:hAnsi="黑体;SimHei" w:eastAsia="黑体;SimHei"/>
          <w:color w:val="000000"/>
          <w:w w:val="98"/>
          <w:sz w:val="32"/>
          <w:szCs w:val="36"/>
        </w:rPr>
        <w:t>级硕士研究生创新实践项目拟资助项目名单</w:t>
      </w:r>
    </w:p>
    <w:p>
      <w:pPr>
        <w:pStyle w:val="Title"/>
        <w:jc w:val="center"/>
        <w:rPr>
          <w:rFonts w:ascii="黑体;SimHei" w:hAnsi="黑体;SimHei" w:eastAsia="黑体;SimHei"/>
          <w:color w:val="000000"/>
          <w:w w:val="98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8"/>
          <w:sz w:val="28"/>
          <w:szCs w:val="28"/>
        </w:rPr>
      </w:r>
    </w:p>
    <w:p>
      <w:pPr>
        <w:pStyle w:val="Title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法学学科项目</w:t>
      </w:r>
      <w:r>
        <w:rPr>
          <w:rFonts w:eastAsia="黑体;SimHei" w:ascii="黑体;SimHei" w:hAnsi="黑体;SimHei"/>
          <w:color w:val="000000"/>
          <w:sz w:val="28"/>
          <w:szCs w:val="28"/>
        </w:rPr>
        <w:t>(103</w:t>
      </w:r>
      <w:r>
        <w:rPr>
          <w:rFonts w:ascii="黑体;SimHei" w:hAnsi="黑体;SimHei" w:eastAsia="黑体;SimHei"/>
          <w:color w:val="000000"/>
          <w:sz w:val="28"/>
          <w:szCs w:val="28"/>
        </w:rPr>
        <w:t>项</w:t>
      </w:r>
      <w:r>
        <w:rPr>
          <w:rFonts w:eastAsia="黑体;SimHei" w:ascii="黑体;SimHei" w:hAnsi="黑体;SimHei"/>
          <w:color w:val="000000"/>
          <w:sz w:val="28"/>
          <w:szCs w:val="28"/>
        </w:rPr>
        <w:t>)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68"/>
        <w:gridCol w:w="1231"/>
        <w:gridCol w:w="936"/>
        <w:gridCol w:w="4079"/>
      </w:tblGrid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创新实践项目题目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10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明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</w:t>
            </w:r>
            <w:r>
              <w:rPr>
                <w:sz w:val="20"/>
                <w:szCs w:val="20"/>
              </w:rPr>
              <w:t>ADR</w:t>
            </w:r>
            <w:r>
              <w:rPr>
                <w:sz w:val="20"/>
                <w:szCs w:val="20"/>
              </w:rPr>
              <w:t>解决医疗纠纷的博弈分析——以北京、宁波、上海为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10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雪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新刑诉“亲属拒绝出庭作证权”规定的合理性——以与传统容隐制度的比较为视角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10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静姝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指导性案例适用中的法律论证研究——作为司法裁判论证示范的案例指导制度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10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帅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国时期法官考绩制度研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10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烁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雾霾治理中的政府职责法律分析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以北京市为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10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宗教团体管理法律问题研究——以基督教为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10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检人员“没收”财物行为的定性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10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轶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购买公共服务的法律规制研究—以上海市为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100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晓娟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复议委员会决议的效力分析——以北京市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个区县的试点为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100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帅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官邸制的可行性分析及制度构建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100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腾越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低保义工”制度的法学评述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10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进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海洋执法体制、机制创新性研究——以美国海岸警卫队为重点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315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欣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司信用制度的法经济学重释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020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大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事执行强制拍卖制度的模式探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0202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流连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经营者不正当竞争行为法律规制研究——以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奇虎</w:t>
            </w:r>
            <w:r>
              <w:rPr>
                <w:sz w:val="20"/>
                <w:szCs w:val="20"/>
              </w:rPr>
              <w:t>360</w:t>
            </w:r>
            <w:r>
              <w:rPr>
                <w:sz w:val="20"/>
                <w:szCs w:val="20"/>
              </w:rPr>
              <w:t>与百度网络纠纷为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0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经营性建设用地出让的法律问题研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0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健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集体经济组织成员的代表诉讼研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0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文彬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原则在效力性强制性规范认定中的适用问题研究——以判例类型化为目标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0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晨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司法拍卖的法律制度完善——以“浙江淘宝模式”为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0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萧鑫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地产合作开发中多样合伙形态的对外责任——以案例分析为视角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01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消法对电商之规制再检讨——以请求权基础构建为重心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0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进姝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集体建设用地使用方式改革研究——构建农村集体经营性建设用地有偿使用制度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01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玮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农民专业合作社外部治理结构的实证分析与立法完善——以浙江省杭州地区、山西省太原地区为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01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伟真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以房养老”的法律制度困境与出路探析——以反向抵押养老保险的试点为视角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0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小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行为保全制度探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0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公益诉讼中的请求权区分之研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0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菁璐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金融改革视野下“影子银行”发展趋势和法律监管研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02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众筹”在我国的发展模式及风险分析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02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集体建设用地流转与城镇化土地需求的适配性研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02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京慧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保荐人外部约束制度研究——兼评万福生科案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02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琳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集体经营性建设用地入市问题研究——以昌平区郑各庄等地为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02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祎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业协会协调市场价格的法律研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02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泽群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知识产权证券化在中国的实现路径及立法探析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0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赖玥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行业农民工劳动关系确认实证研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0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晓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限价商品住房制度的运行现状调研及法律问题探析——以“京七条”的出台为背景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0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谷碧馨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跨行政区域水污染纠纷调处机制研究——以太湖流域为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03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知识产权侵权信息公开机制探究——以商标信息公开为视角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203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越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电影数字化修复与保存的知识产权保护实证研究——以中国电影资料馆（北京、西安）为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303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浩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联合国反腐败公约》与中国刑法中的腐败犯罪比较研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303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凤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国际法视角来探讨北极资源开发中的环境保护问题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303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迪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事仲裁制度的新近发展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303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媛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峡两岸司法互助立法模式探究——以《查证协议》《司法互助协议》为视角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30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荟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仲裁裁决执行实证研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303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颖慧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竞争中立政策对我国国有企业的挑战与对策研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304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懿聪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展中国家对待应对气候变化补贴的路径选择——以新能源补贴和现有</w:t>
            </w:r>
            <w:r>
              <w:rPr>
                <w:sz w:val="20"/>
                <w:szCs w:val="20"/>
              </w:rPr>
              <w:t>WTO</w:t>
            </w:r>
            <w:r>
              <w:rPr>
                <w:sz w:val="20"/>
                <w:szCs w:val="20"/>
              </w:rPr>
              <w:t>规则的冲突为视角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304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喻朗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我国电影产业的境外资本准入问题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404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晔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于敲诈勒索罪犯罪构成要件的反思——以过度维权类案件为切入点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404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逸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团购“越南新娘”刑事问题研究及解决路径的探索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40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飞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后劳教时代“轻微”伤害行为的法律规制与相关罪刑体系的完善——以对北京、乌海、银川、济宁、绥芬河等地公安机关的实证调研和比较法研究为视角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404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子告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中先例约束问题研究——以两高指导性案例制度为起点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404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万龙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基层民主“贿选”的刑法规制——以浙江省义乌市为分析样本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404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洁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危险驾驶罪中以“血液酒精含量高低”为量刑基准做法的反思与改革——对京津沪穗汉五个中心城市的调查与分析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404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安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社区服刑人员权利保护问题研究——以北京市“阳光中途之家”为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404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曌清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处罚法与刑法的冲突现状及衔接适用——以城管综合执法权为视角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404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荣钰湘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外国留学生犯罪问题研究——区域化刑事政策的演变与思考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405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雨凝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刑事法律援助制度若干问题研究——以当前法条规定与制度运行现状为重点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405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艺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疲劳审讯所得犯嫌人供述的排除问题研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405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柏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刑诉法语境下取保候审适用情况的实证考察及问题探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405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靓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刑事诉讼法——刑事和解制度实施效果初探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司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405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路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磁信息痕迹在犯罪轨迹追踪中的应用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221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秋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私立养老机构老年人权益保障体系研究—一以北京市为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208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丹霞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立高校可支配财产权的资产证券化融资研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209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金良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行《继承法》与地方习惯的冲突与解决机制探究—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以山西省太原市为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209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文慧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额宝之法律规制——以风险监管为视角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209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灵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《消费者权益保护法》中后悔权的探究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209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严亮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日本知识产权证券化风险防范的制度构建及对我国的启示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209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向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“百度诉</w:t>
            </w:r>
            <w:r>
              <w:rPr>
                <w:sz w:val="20"/>
                <w:szCs w:val="20"/>
              </w:rPr>
              <w:t>360</w:t>
            </w:r>
            <w:r>
              <w:rPr>
                <w:sz w:val="20"/>
                <w:szCs w:val="20"/>
              </w:rPr>
              <w:t>网络侵权案”探究</w:t>
            </w:r>
            <w:r>
              <w:rPr>
                <w:sz w:val="20"/>
                <w:szCs w:val="20"/>
              </w:rPr>
              <w:t>Robots</w:t>
            </w:r>
            <w:r>
              <w:rPr>
                <w:sz w:val="20"/>
                <w:szCs w:val="20"/>
              </w:rPr>
              <w:t>协议的法律构建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209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维码在网络支付中责任分析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21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晨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语境下众筹融资的监管困境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——基于资本形成与投资者保护平衡的分析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21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灯区道德风险的分担与制度缓冲区的建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21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莹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式异体器官移植现状调查及立法完善研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21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民诉下小额诉讼实践运用效果与完善——以天津市及其周边法院实践调研为切入口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21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晓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视角看高利贷行为对中小企业盈利能力的影响——以利率市场化的发展趋势为前景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21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青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农金融创新制度下对农村土地流转的法律框架的探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21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实施多元化“以房养老”制度的可行性研究</w:t>
            </w:r>
            <w:r>
              <w:rPr>
                <w:sz w:val="20"/>
                <w:szCs w:val="20"/>
              </w:rPr>
              <w:t>----</w:t>
            </w:r>
            <w:r>
              <w:rPr>
                <w:sz w:val="20"/>
                <w:szCs w:val="20"/>
              </w:rPr>
              <w:t>以法国终身年金房产交易制度（</w:t>
            </w:r>
            <w:r>
              <w:rPr>
                <w:sz w:val="20"/>
                <w:szCs w:val="20"/>
              </w:rPr>
              <w:t>Le Viager</w:t>
            </w:r>
            <w:r>
              <w:rPr>
                <w:sz w:val="20"/>
                <w:szCs w:val="20"/>
              </w:rPr>
              <w:t>）为借鉴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21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蒙古族习惯法与刑法适用冲突的调查与研究——以内蒙古自治区锡林郭勒盟为调研对象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21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劳教废除，在中国设立矫正法官与检察官制度</w:t>
            </w:r>
            <w:r>
              <w:rPr>
                <w:sz w:val="20"/>
                <w:szCs w:val="20"/>
              </w:rPr>
              <w:t>----</w:t>
            </w:r>
            <w:r>
              <w:rPr>
                <w:sz w:val="20"/>
                <w:szCs w:val="20"/>
              </w:rPr>
              <w:t>俄罗斯治安法官制度之借鉴与创新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21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易小香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农村火葬制度有关立法问题的探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21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虞翔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于协同建立主任检察官制度与廉政公署的探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21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捂紧我们的虚拟钱包——手机支付时代财产犯罪研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211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黎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未来</w:t>
            </w:r>
            <w:r>
              <w:rPr>
                <w:sz w:val="20"/>
                <w:szCs w:val="20"/>
              </w:rPr>
              <w:t>IPO</w:t>
            </w:r>
            <w:r>
              <w:rPr>
                <w:sz w:val="20"/>
                <w:szCs w:val="20"/>
              </w:rPr>
              <w:t>注册制下虚假陈述之退市法律制度研究——基于对中国证监会、深交所、上市公司的实证调查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21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志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规范与研究生学术素质养成教育——以中国政法大学法科研究生群体为个案研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21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贺滨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上受理信访制度的构建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21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红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《民事诉讼法》专家辅助人制度研究——借鉴意大利的技术顾问制度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21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京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刑诉法庭前会议制度程序功能的实证分析——以北京地区审判实践为样本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据科学研究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61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丽伟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免费医疗法律制度研究——以比较法视角的利弊剖析与借鉴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据科学研究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613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涉及康复辅具赔偿案件的法医学鉴定问题的探索研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据科学研究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613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文轩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死因调查程序问题与完善研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据科学研究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613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吉龙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交通事故鉴定制度构建——实证调查和比较分析的理论研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据科学研究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613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朝朝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胺解反应的胺端基型树形分子修饰的</w:t>
            </w:r>
            <w:r>
              <w:rPr>
                <w:sz w:val="20"/>
                <w:szCs w:val="20"/>
              </w:rPr>
              <w:t>ZnO/ZnS</w:t>
            </w:r>
            <w:r>
              <w:rPr>
                <w:sz w:val="20"/>
                <w:szCs w:val="20"/>
              </w:rPr>
              <w:t>的指纹显现方法研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据科学研究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613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振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判决书网络公开例外情况的法律分析与实践研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据科学研究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613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义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峡两岸检察机关机构设置的比较研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欧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14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梦溪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旅游家庭接待经营体（家庭接待经营体）的制度现状与立法规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欧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14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煌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美对</w:t>
            </w:r>
            <w:r>
              <w:rPr>
                <w:sz w:val="20"/>
                <w:szCs w:val="20"/>
              </w:rPr>
              <w:t>P2P</w:t>
            </w:r>
            <w:r>
              <w:rPr>
                <w:sz w:val="20"/>
                <w:szCs w:val="20"/>
              </w:rPr>
              <w:t>网络借贷平台监管的法经济学分析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欧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14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化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费者保护协会提起公益诉讼有关诉讼成本分担的可行性研究——以诉讼融资（</w:t>
            </w:r>
            <w:r>
              <w:rPr>
                <w:sz w:val="20"/>
                <w:szCs w:val="20"/>
              </w:rPr>
              <w:t>the third-party litigation funding</w:t>
            </w:r>
            <w:r>
              <w:rPr>
                <w:sz w:val="20"/>
                <w:szCs w:val="20"/>
              </w:rPr>
              <w:t>）为切入点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欧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015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璐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欧双边投资协定的前景分析——基于中美双边投资协定的比较分析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较法学研究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215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秋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一户一宅”制度与旧村改造现状调查研究——以浙江省杭州市萧山区为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较法学研究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215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雨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草原征收补偿制度的实证研究——以内蒙古锡林郭勒草原为参考样本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较法学研究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215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较法视野下文物艺术品拍卖中买受人违约责任的研究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较法学研究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215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行政审批制度问题及完善——以陕西省铜川市为例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较法学研究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215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静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贷资产证券化投资者权益的法律保护——以中美相关法律为比较视野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较法学研究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215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青霞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西吕梁地区民间借贷的法律对策研究——以山西柳林县为实地考察对象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权研究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108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权法视角下职业病患者权利保护——《职业病防治法》实施现状研究</w:t>
            </w:r>
          </w:p>
        </w:tc>
      </w:tr>
    </w:tbl>
    <w:p>
      <w:pPr>
        <w:pStyle w:val="Title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Title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法学以外学科项目</w:t>
      </w:r>
      <w:r>
        <w:rPr>
          <w:rFonts w:eastAsia="黑体;SimHei" w:ascii="黑体;SimHei" w:hAnsi="黑体;SimHei"/>
          <w:color w:val="000000"/>
          <w:sz w:val="36"/>
          <w:szCs w:val="36"/>
        </w:rPr>
        <w:t>(40</w:t>
      </w:r>
      <w:r>
        <w:rPr>
          <w:rFonts w:ascii="黑体;SimHei" w:hAnsi="黑体;SimHei" w:eastAsia="黑体;SimHei"/>
          <w:color w:val="000000"/>
          <w:sz w:val="36"/>
          <w:szCs w:val="36"/>
        </w:rPr>
        <w:t>项</w:t>
      </w:r>
      <w:r>
        <w:rPr>
          <w:rFonts w:eastAsia="黑体;SimHei" w:ascii="黑体;SimHei" w:hAnsi="黑体;SimHei"/>
          <w:color w:val="000000"/>
          <w:sz w:val="36"/>
          <w:szCs w:val="36"/>
        </w:rPr>
        <w:t>)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31"/>
        <w:gridCol w:w="1230"/>
        <w:gridCol w:w="999"/>
        <w:gridCol w:w="4265"/>
      </w:tblGrid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创新实践项目题目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505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翠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参与危机理论视野下网络政治参与限度问题研究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505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中园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治理理论视域下的县域治理的危机与变革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505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梓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媒体时代的来临对政治社会生态的影响——自媒体在群体性事件中发挥的作用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505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妃妃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温州市民间融资管理条例》对温州民间借贷约束力的调查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506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宏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倍晋三两次执政期内的民族主义含量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506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晶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东海防空识别区设立后面临的挑战探析——以韩日开始谋划扩大防空识别区为背景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506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凡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区治理中的公民参与问题研究——基于北京市社区公民参与社区管理情况的实践调查研究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506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冲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社区公共文化服务机制调查研究——以海淀区为例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506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村空巢家庭背景下互助养老新形式探究——基于河北肥乡和湖北恩施模式的比较分析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607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留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湾公营事业民营化改革历史现状及其对大陆金融改革的启示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607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少晨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搜寻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匹配模型视角下打车软件市场分析——基于北京市出租车行业实证研究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607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购中第三方信息对消费者购买决策的影响分析——以淘宝服装商品为例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607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我国影子银行信用创造特征与监管措施研究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607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邦仁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纳入金融稳定约束条件的货币政策效果模拟与实证分析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607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营银行针对中小企业融资的问题研究——以北京地区为例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607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青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独二胎政策下城乡二胎意愿差别及对贫富差距影响分析——以北京市为例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607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昊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档进口汽车价格歧视成因——以消费者福利影响为视角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607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放宽民营银行准入门槛的法经济学分析——基于安徽省小微企业融资需求调查问卷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607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亚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电零售企业线上线下融合过程中的角色定位研究——以苏宁战略转型为例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36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潘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BS</w:t>
            </w:r>
            <w:r>
              <w:rPr>
                <w:sz w:val="20"/>
                <w:szCs w:val="20"/>
              </w:rPr>
              <w:t>软件在商业中的法商问题探究——以微信用于社区商业模式为例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708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老年人权益保障法》中“探亲条款”的实施现状及对策研究——以京津地区为例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708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娇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刑事错案标准与认定问题的实证研究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708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亚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庭翻供案件中公诉人讯问言语链的构建——以问话的开放度为视角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0808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会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俄汉对比法律语言学探究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2315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正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时期中国在非洲的海外利益及其维护问题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2315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自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如何完善高校思想政治教育硕士研究生课程——以十所高校为例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12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瑞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健全社区矫正制度的路径研究：以社会力量的介入为视角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12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功利主义与物质利益之辩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12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瑞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微博问政”：群众路线的新方式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13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崇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“广场协议”角度比较分析中日应对货币升值的策略和启示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31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文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第三只眼睛”看延安——西方人眼中的延安“群众路线”探析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1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琳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策落实是如何可能的：以国有企业下岗动员的过程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事件分析为例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13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茜茜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改题目）“媒体审判”是否影响审判公正的实证研究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413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丰宝宾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化进程中农村社区的解题与重组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儒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813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为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当代儒商看儒家思想对中国经济与社会的影响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913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思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案件报道中媒体监督与媒体审判界限探析——以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典型案件为例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914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交媒体时代品牌的构筑——对新浪微博上虚拟品牌社区消费者参与度的研究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914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雪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举报的叙事研究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914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媒体背景下司法机关舆情危机应对与形象塑造策略研究</w:t>
            </w:r>
          </w:p>
        </w:tc>
      </w:tr>
      <w:tr>
        <w:trPr>
          <w:trHeight w:val="4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12914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亚慧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官微博的内容管理策略研究</w:t>
            </w:r>
          </w:p>
        </w:tc>
      </w:tr>
    </w:tbl>
    <w:p>
      <w:pPr>
        <w:pStyle w:val="Titl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450"/>
      <w:jc w:val="left"/>
    </w:pPr>
    <w:rPr>
      <w:rFonts w:ascii="宋体;SimSun" w:hAnsi="宋体;SimSun" w:eastAsia="宋体;SimSun" w:cs="宋体;SimSun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3:00Z</dcterms:created>
  <dc:creator>王鹏昊</dc:creator>
  <dc:description/>
  <cp:keywords/>
  <dc:language>en-US</dc:language>
  <cp:lastModifiedBy>Peng</cp:lastModifiedBy>
  <dcterms:modified xsi:type="dcterms:W3CDTF">2014-01-23T16:46:00Z</dcterms:modified>
  <cp:revision>56</cp:revision>
  <dc:subject/>
  <dc:title/>
</cp:coreProperties>
</file>