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中国政法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法硕学院科研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</w:t>
      </w: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0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组成员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负责人所在年级与班级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负责人联系电话： </w:t>
      </w:r>
      <w:r>
        <w:rPr>
          <w:rFonts w:ascii="黑体;SimHei" w:hAnsi="黑体;SimHei" w:eastAsia="黑体;SimHei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负责人</w:t>
      </w: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3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63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背景，目的、主要内容、意义等，要求至少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阐述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4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项目价值分析</w:t>
            </w:r>
          </w:p>
          <w:p>
            <w:pPr>
              <w:pStyle w:val="Normal"/>
              <w:spacing w:lineRule="auto" w:line="48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但不限于以下内容：</w:t>
            </w:r>
            <w:r>
              <w:rPr>
                <w:rFonts w:ascii="宋体;SimSun" w:hAnsi="宋体;SimSun" w:cs="宋体;SimSun"/>
                <w:sz w:val="24"/>
              </w:rPr>
              <w:t>选题意义从理论价值和实践意义两方面进行分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以阐述</w:t>
            </w:r>
            <w:r>
              <w:rPr>
                <w:rFonts w:ascii="宋体;SimSun" w:hAnsi="宋体;SimSun" w:cs="宋体;SimSun"/>
                <w:bCs/>
                <w:sz w:val="24"/>
              </w:rPr>
              <w:t>本课题的特色与创新体现，要解决的实践中的问题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项目的可行性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阐述选此课题的原因，本课题的国内外研究现状或现存状况，本小组预计可能创新的方面；完成此课题的条件分析，本课题所涉及问题的解决策略，课题组成员结构，经费及时间保障等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技术路线（</w:t>
            </w:r>
            <w:r>
              <w:rPr>
                <w:sz w:val="24"/>
              </w:rPr>
              <w:t>阐述课题研究的基本思路，本课题研究的方法和途径，拟采用的步骤以及时间安排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法学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 xml:space="preserve">理工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医科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 xml:space="preserve">其他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5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       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           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              ）</w:t>
            </w:r>
          </w:p>
        </w:tc>
      </w:tr>
      <w:tr>
        <w:trPr>
          <w:trHeight w:val="6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课题经费预算及经费的预计使用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6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0:00Z</dcterms:created>
  <dc:creator>方霞</dc:creator>
  <dc:description/>
  <cp:keywords/>
  <dc:language>en-US</dc:language>
  <cp:lastModifiedBy>微软用户</cp:lastModifiedBy>
  <cp:lastPrinted>2007-01-19T10:05:00Z</cp:lastPrinted>
  <dcterms:modified xsi:type="dcterms:W3CDTF">2010-04-30T01:51:00Z</dcterms:modified>
  <cp:revision>39</cp:revision>
  <dc:subject/>
  <dc:title>关于本科生申报2006年SRTP项目的通知</dc:title>
</cp:coreProperties>
</file>