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论文独创性声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郑重声明：本论文是我个人在导师指导下所取得的研究成果，除了文中特别加以标注和致谢的地方外，论文中不包含其他人已经发表或撰写的研究成果，不存在抄袭或剽窃的行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使用授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授权如下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中国政法大学有权保留本论文，也可以采用影印、缩印或其它复制手段保存本论文。本人允许学校因学术规范审查和评奖等事宜向有关机构提供本论文，允许非营利性公布本论文内容，允许非营利性查询或借阅本论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签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90" w:after="280"/>
      <w:jc w:val="center"/>
      <w:outlineLvl w:val="2"/>
    </w:pPr>
    <w:rPr>
      <w:rFonts w:ascii="宋体;SimSun" w:hAnsi="宋体;SimSun" w:cs="宋体;SimSun"/>
      <w:b/>
      <w:bCs/>
      <w:color w:val="333333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ipe3">
    <w:name w:val="pipe3"/>
    <w:basedOn w:val="Style13"/>
    <w:qFormat/>
    <w:rPr>
      <w:color w:val="CCCCCC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0:00Z</dcterms:created>
  <dc:creator>宋波</dc:creator>
  <dc:description/>
  <cp:keywords/>
  <dc:language>en-US</dc:language>
  <cp:lastModifiedBy>宋波</cp:lastModifiedBy>
  <cp:lastPrinted>2012-12-07T18:16:00Z</cp:lastPrinted>
  <dcterms:modified xsi:type="dcterms:W3CDTF">2013-10-21T03:51:00Z</dcterms:modified>
  <cp:revision>8</cp:revision>
  <dc:subject/>
  <dc:title>证   明</dc:title>
</cp:coreProperties>
</file>