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中国政法大学博硕士学位论文提交的办法</w:t>
      </w:r>
    </w:p>
    <w:p>
      <w:pPr>
        <w:pStyle w:val="Normal"/>
        <w:widowControl/>
        <w:spacing w:lineRule="atLeast" w:line="375"/>
        <w:ind w:firstLine="168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发布单位：图书馆       发布时间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2-05-31 </w:t>
      </w:r>
    </w:p>
    <w:p>
      <w:pPr>
        <w:pStyle w:val="Normal"/>
        <w:widowControl/>
        <w:spacing w:lineRule="atLeast" w:line="375" w:before="280" w:after="280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根据学校的要求和相关规定，图书馆负责收藏我校博硕士生的毕业论文，为此图书馆制定本办法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一、提交的载体形式和册数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提交的论文载体包括纸质版和电子版两种形式。提交的论文须是答辩通过后的正式论文。纸质论文博士提交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本，全日制硕士研究生提交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本，非全日制硕士研究生提交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本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  <w:t xml:space="preserve"> 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二、提交程序及要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电子版论文通过图书馆网站提交，并打印纸质回执单，办理离校手续时需持回执单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纸质版论文在办理离校手续时到图书馆离校手续办理点提交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论文内容涉及保密的，需填写《学位论文保密申请表》，导师确认并签字，学院盖章，办理离校手续时交图书馆。图书馆对于保密论文的电子版将设定阅览限制，同时可免于提交纸本论文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  <w:t>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：电子版论文提交路径及要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通过网站</w:t>
      </w:r>
      <w:hyperlink r:id="rId2">
        <w:r>
          <w:rPr>
            <w:rStyle w:val="InternetLink"/>
            <w:rFonts w:cs="宋体;SimSun" w:ascii="ˎ̥;Times New Roman" w:hAnsi="ˎ̥;Times New Roman"/>
            <w:color w:val="333333"/>
            <w:kern w:val="0"/>
            <w:sz w:val="28"/>
            <w:szCs w:val="28"/>
          </w:rPr>
          <w:t>http://202.205.72.242</w:t>
        </w:r>
      </w:hyperlink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提交电子版论文；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提交论文后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工作日内自行登录论文提交网页，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“用户登入”口进入系统，点击界面右上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“回执单”进行打印；如论文提交未能通过审核，将无法打印回执单，查看沒有通过审核的原因，按提示要求及时重新提交电子版论文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博硕士毕业生应使用正式的电子版论文封面，论文封面、摘要、目录、正文、参考文献等做在一个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word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文件内提交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对没有按上述程序提交论文的同学，图书馆将依学校的决定，不办理离校手续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提示：因学校办理毕业离校手续指定的时间短，人数多，排队等待审核时间长，请毕业生在电子版论文提交通过审核后，事先打印好“论文回执单”一份，并持“毕业生离校手续单”到学院路校区新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楼图书馆地下一层办理离校手续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盖章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持“论文回执单”的毕业生无需排队审核，直接盖章，节省办理手续的时间。因学院路校区旧图书馆将要拆除，目前的馆舍已不设电子阅览室，图书馆无法提供提交电子版论文的场所，毕业生自行通过校园网提交电子版论文。</w:t>
      </w:r>
    </w:p>
    <w:p>
      <w:pPr>
        <w:pStyle w:val="Normal"/>
        <w:widowControl/>
        <w:spacing w:lineRule="atLeast" w:line="375" w:before="280" w:after="28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28"/>
            <w:szCs w:val="28"/>
          </w:rPr>
          <w:t>学位论文保密申请表</w:t>
        </w:r>
        <w:r>
          <w:rPr>
            <w:rStyle w:val="InternetLink"/>
            <w:rFonts w:cs="宋体;SimSun" w:ascii="ˎ̥;Times New Roman" w:hAnsi="ˎ̥;Times New Roman"/>
            <w:color w:val="333333"/>
            <w:kern w:val="0"/>
            <w:sz w:val="28"/>
            <w:szCs w:val="28"/>
          </w:rPr>
          <w:t>.doc</w:t>
        </w:r>
      </w:hyperlink>
    </w:p>
    <w:p>
      <w:pPr>
        <w:pStyle w:val="Normal"/>
        <w:widowControl/>
        <w:spacing w:lineRule="atLeast" w:line="375" w:before="280" w:after="28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28"/>
            <w:szCs w:val="28"/>
          </w:rPr>
          <w:t>硕士论文电子版封面</w:t>
        </w:r>
        <w:r>
          <w:rPr>
            <w:rStyle w:val="InternetLink"/>
            <w:rFonts w:cs="宋体;SimSun" w:ascii="ˎ̥;Times New Roman" w:hAnsi="ˎ̥;Times New Roman"/>
            <w:color w:val="333333"/>
            <w:kern w:val="0"/>
            <w:sz w:val="28"/>
            <w:szCs w:val="28"/>
          </w:rPr>
          <w:t>.doc</w:t>
        </w:r>
      </w:hyperlink>
    </w:p>
    <w:p>
      <w:pPr>
        <w:pStyle w:val="Normal"/>
        <w:widowControl/>
        <w:spacing w:lineRule="atLeast" w:line="375" w:before="280" w:after="28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28"/>
            <w:szCs w:val="28"/>
          </w:rPr>
          <w:t>博士论文电子版封面</w:t>
        </w:r>
        <w:r>
          <w:rPr>
            <w:rStyle w:val="InternetLink"/>
            <w:rFonts w:cs="宋体;SimSun" w:ascii="ˎ̥;Times New Roman" w:hAnsi="ˎ̥;Times New Roman"/>
            <w:color w:val="333333"/>
            <w:kern w:val="0"/>
            <w:sz w:val="28"/>
            <w:szCs w:val="28"/>
          </w:rPr>
          <w:t>.doc</w:t>
        </w:r>
      </w:hyperlink>
    </w:p>
    <w:p>
      <w:pPr>
        <w:pStyle w:val="Normal"/>
        <w:widowControl/>
        <w:spacing w:lineRule="atLeast" w:line="375" w:before="280" w:after="280"/>
        <w:ind w:left="2625" w:firstLine="48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 w:before="280" w:after="280"/>
        <w:ind w:left="4900" w:hanging="28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中国政法大学图书馆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  <w:t>201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/>
    <w:rPr>
      <w:rFonts w:eastAsia="黑体;SimHei"/>
      <w:color w:val="000000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5.72.242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upl.edu.cn/html/files/2013-05/30/20130530170310020178484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upl.edu.cn/html/files/2013-05/30/20130530170320094820525.doc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cupl.edu.cn/html/files/2013-05/30/20130530170332463284002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44:00Z</dcterms:created>
  <dc:creator>User</dc:creator>
  <dc:description/>
  <cp:keywords/>
  <dc:language>en-US</dc:language>
  <cp:lastModifiedBy>SJM</cp:lastModifiedBy>
  <cp:lastPrinted>2009-10-12T15:17:00Z</cp:lastPrinted>
  <dcterms:modified xsi:type="dcterms:W3CDTF">2013-06-06T01:26:00Z</dcterms:modified>
  <cp:revision>7</cp:revision>
  <dc:subject/>
  <dc:title>民商经济法学院</dc:title>
</cp:coreProperties>
</file>