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  <w:t>中国政法大学优秀学位论文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540"/>
        <w:gridCol w:w="1080"/>
        <w:gridCol w:w="900"/>
        <w:gridCol w:w="540"/>
        <w:gridCol w:w="360"/>
        <w:gridCol w:w="1080"/>
        <w:gridCol w:w="900"/>
        <w:gridCol w:w="1980"/>
      </w:tblGrid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作者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论文题目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博士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硕士</w:t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专业及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推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获学士学位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获硕士学位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现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7864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在读期间发表、出版学术论文、著作名称、刊物或出版社、时间；获奖项目名称、等级、时间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值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</w:tr>
      <w:tr>
        <w:trPr>
          <w:trHeight w:val="980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指导教师推荐理由：</w:t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eastAsia="楷体_GB2312;微软雅黑"/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楷体_GB2312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b/>
                <w:sz w:val="28"/>
                <w:szCs w:val="28"/>
              </w:rPr>
              <w:t>院学位评定分委员会意见：</w:t>
            </w:r>
          </w:p>
          <w:p>
            <w:pPr>
              <w:pStyle w:val="Normal"/>
              <w:ind w:firstLine="3640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签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楷体_GB2312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校学位评定委员会意见：</w:t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签章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楷体_GB2312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1:48:00Z</dcterms:created>
  <dc:creator>lijianbai</dc:creator>
  <dc:description/>
  <cp:keywords/>
  <dc:language>en-US</dc:language>
  <cp:lastModifiedBy>User</cp:lastModifiedBy>
  <cp:lastPrinted>2006-12-05T09:09:00Z</cp:lastPrinted>
  <dcterms:modified xsi:type="dcterms:W3CDTF">2007-12-10T08:38:00Z</dcterms:modified>
  <cp:revision>27</cp:revision>
  <dc:subject/>
  <dc:title/>
</cp:coreProperties>
</file>