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中国政法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-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度科研创新奖学金评选汇总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48"/>
        <w:gridCol w:w="1756"/>
        <w:gridCol w:w="1101"/>
        <w:gridCol w:w="1041"/>
        <w:gridCol w:w="5479"/>
        <w:gridCol w:w="1620"/>
        <w:gridCol w:w="11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明论文题目、发表刊物、字数以及页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优秀学生奖学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填表时详细注明参评成果以备核实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出现和优秀奖学金竞合现象，请注明获优秀奖学金等级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以该成果申请校长奖学金的请在备注中说明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 负责人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 日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（学院盖章）</w:t>
      </w:r>
    </w:p>
    <w:sectPr>
      <w:type w:val="nextPage"/>
      <w:pgSz w:orient="landscape" w:w="16838" w:h="11906"/>
      <w:pgMar w:left="1440" w:right="1440" w:gutter="0" w:header="0" w:top="29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8:00Z</dcterms:created>
  <dc:creator>番茄花园</dc:creator>
  <dc:description/>
  <cp:keywords/>
  <dc:language>en-US</dc:language>
  <cp:lastModifiedBy>Administrator</cp:lastModifiedBy>
  <cp:lastPrinted>2012-09-27T16:43:00Z</cp:lastPrinted>
  <dcterms:modified xsi:type="dcterms:W3CDTF">2016-09-29T07:23:00Z</dcterms:modified>
  <cp:revision>3</cp:revision>
  <dc:subject/>
  <dc:title>中国政法大学2009-2010年度科研创新奖学金评选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