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可指导论文兼职导师：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40"/>
        <w:gridCol w:w="3266"/>
        <w:gridCol w:w="18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可指导人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诉（检察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侵权法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洪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法、合同法、投资法、仲裁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左右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晓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税金融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与保险监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华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寿险法律实务，财险法律实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和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并购、股东大会等制度、公司改制、外商投资等方向，最好是知晓日语的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7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知识产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障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商法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或国际投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</w:t>
            </w:r>
            <w:r>
              <w:rPr>
                <w:rFonts w:ascii="宋体;SimSun" w:hAnsi="宋体;SimSun" w:cs="宋体;SimSun"/>
                <w:sz w:val="24"/>
              </w:rPr>
              <w:t>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法实务等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、刑事诉讼或走私犯罪方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、犯罪学、刑法执行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建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法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法之行政处罚方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投资法相关课题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崇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兼职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法、知产（中医药、老字号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1:00Z</dcterms:created>
  <dc:creator>微软用户</dc:creator>
  <dc:description/>
  <cp:keywords/>
  <dc:language>en-US</dc:language>
  <cp:lastModifiedBy>s</cp:lastModifiedBy>
  <dcterms:modified xsi:type="dcterms:W3CDTF">2011-03-11T03:21:00Z</dcterms:modified>
  <cp:revision>23</cp:revision>
  <dc:subject/>
  <dc:title>可指导论文导师：</dc:title>
</cp:coreProperties>
</file>