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向课题组选课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1217"/>
        <w:gridCol w:w="1218"/>
        <w:gridCol w:w="1582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方向课题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2:00Z</dcterms:created>
  <dc:creator>user</dc:creator>
  <dc:description/>
  <cp:keywords/>
  <dc:language>en-US</dc:language>
  <cp:lastModifiedBy>user</cp:lastModifiedBy>
  <dcterms:modified xsi:type="dcterms:W3CDTF">2012-06-12T09:06:00Z</dcterms:modified>
  <cp:revision>1</cp:revision>
  <dc:subject/>
  <dc:title>方向课题组选课申请表</dc:title>
</cp:coreProperties>
</file>