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政法大学研究生自费出国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"/>
        <w:gridCol w:w="1260"/>
        <w:gridCol w:w="641"/>
        <w:gridCol w:w="1246"/>
        <w:gridCol w:w="854"/>
        <w:gridCol w:w="658"/>
        <w:gridCol w:w="1525"/>
        <w:gridCol w:w="868"/>
        <w:gridCol w:w="1408"/>
      </w:tblGrid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国家或地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　　　　　　　　　　　　　　　　　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　就业中心学生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领导　　所在学院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（单位公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办公室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  <w:tr>
        <w:trPr>
          <w:trHeight w:val="1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　</w:t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备注：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生须持定向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委培单位的批准方可填写此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8:00Z</dcterms:created>
  <dc:creator>wmz</dc:creator>
  <dc:description/>
  <dc:language>en-US</dc:language>
  <cp:lastModifiedBy>user</cp:lastModifiedBy>
  <cp:lastPrinted>2003-03-07T10:21:00Z</cp:lastPrinted>
  <dcterms:modified xsi:type="dcterms:W3CDTF">2001-01-04T23:44:00Z</dcterms:modified>
  <cp:revision>4</cp:revision>
  <dc:subject/>
  <dc:title>北京大学毕业年级研究生自费出国申请表</dc:title>
</cp:coreProperties>
</file>