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法学理论专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王  洪   王  </w:t>
      </w:r>
      <w:r>
        <w:rPr>
          <w:rFonts w:ascii="仿宋_GB2312" w:hAnsi="仿宋_GB2312" w:cs="宋体;SimSun"/>
          <w:sz w:val="30"/>
          <w:szCs w:val="30"/>
        </w:rPr>
        <w:t>蒨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王宏哲   王夏昊   王称心   王新宇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白  晟   刘  斌   刘红婴   刘  星   刘晓楠   刘徐州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阴卫芝   李德顺   杨凤仙   邹玉华   张保生   张  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丽清   陆  昕   陈景辉   金莉莉   郑永流   赵文彤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雪纲   柯华庆   侯淑雯   姜登峰   姚广宜   姚泽金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黄震云   曹义孙   崔蕴华   董  燕   蒋立山   舒国滢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法律史专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马志冰   王宏治   卞修全   仝宗锦   朱  勇   刘广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宇培锋   孙  旭  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李  青   </w:t>
      </w:r>
      <w:r>
        <w:rPr>
          <w:rFonts w:ascii="仿宋_GB2312" w:hAnsi="仿宋_GB2312" w:cs="宋体;SimSun" w:eastAsia="仿宋_GB2312"/>
          <w:sz w:val="30"/>
          <w:szCs w:val="30"/>
        </w:rPr>
        <w:t>李  鸣   李  超   李建渝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李祝环   李雪梅  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杨玉圣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张  生   张小也   </w:t>
      </w:r>
      <w:r>
        <w:rPr>
          <w:rFonts w:ascii="仿宋_GB2312" w:hAnsi="仿宋_GB2312" w:cs="宋体;SimSun" w:eastAsia="仿宋_GB2312"/>
          <w:bCs/>
          <w:sz w:val="30"/>
          <w:szCs w:val="30"/>
        </w:rPr>
        <w:t>张德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林  乾   郑显文   南玉泉   姜晓敏  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顾  元   </w:t>
      </w:r>
      <w:r>
        <w:rPr>
          <w:rFonts w:ascii="仿宋_GB2312" w:hAnsi="仿宋_GB2312" w:cs="宋体;SimSun" w:eastAsia="仿宋_GB2312"/>
          <w:sz w:val="30"/>
          <w:szCs w:val="30"/>
        </w:rPr>
        <w:t>高浣月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郭世佑   郭成伟   郭瑞卿   崔永东   崔林林   曾尔恕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宪法学与行政法学专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马怀德   马宏俊   王  隽   王人博   王万华   王小平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王天华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王成栋   王进喜   王建芹   王振清   </w:t>
      </w:r>
      <w:r>
        <w:rPr>
          <w:rFonts w:ascii="仿宋_GB2312" w:hAnsi="仿宋_GB2312" w:cs="宋体;SimSun" w:eastAsia="仿宋_GB2312"/>
          <w:bCs/>
          <w:sz w:val="30"/>
          <w:szCs w:val="30"/>
        </w:rPr>
        <w:t>王敬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田  瑶   朱维究   华  夏  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刘  飞   </w:t>
      </w:r>
      <w:r>
        <w:rPr>
          <w:rFonts w:ascii="仿宋_GB2312" w:hAnsi="仿宋_GB2312" w:cs="宋体;SimSun" w:eastAsia="仿宋_GB2312"/>
          <w:sz w:val="30"/>
          <w:szCs w:val="30"/>
        </w:rPr>
        <w:t>刘  杨   刘  莘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  鑫   刘革新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刘晓兵   刘善春   许身健   李树忠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小军   吴  平   何  兵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汪庆华   张  莉   </w:t>
      </w:r>
      <w:r>
        <w:rPr>
          <w:rFonts w:ascii="仿宋_GB2312" w:hAnsi="仿宋_GB2312" w:cs="宋体;SimSun" w:eastAsia="仿宋_GB2312"/>
          <w:bCs/>
          <w:sz w:val="30"/>
          <w:szCs w:val="30"/>
        </w:rPr>
        <w:t>张陆庆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树义   张笑世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陈  宜   郎佩娟   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赵  燕   </w:t>
      </w:r>
      <w:r>
        <w:rPr>
          <w:rFonts w:ascii="仿宋_GB2312" w:hAnsi="仿宋_GB2312" w:cs="宋体;SimSun" w:eastAsia="仿宋_GB2312"/>
          <w:sz w:val="30"/>
          <w:szCs w:val="30"/>
        </w:rPr>
        <w:t>姚国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高家伟   韩春晖   程  滔   焦洪昌   谢立斌   </w:t>
      </w:r>
      <w:r>
        <w:rPr>
          <w:rFonts w:ascii="仿宋_GB2312" w:hAnsi="仿宋_GB2312" w:cs="宋体;SimSun" w:eastAsia="仿宋_GB2312"/>
          <w:bCs/>
          <w:sz w:val="30"/>
          <w:szCs w:val="30"/>
        </w:rPr>
        <w:t>解志勇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薛小建   薛刚凌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刑法学专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于国旦   王  平   王  杨   王  牧   王桂萍   皮艺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曲新久   邬明安   刘丽娜   刘艳敏   阮齐林   张  凌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建荣   陆  敏   罗  翔   赵天红   赵宝成   侯国云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徐久生   董淑君   赖修桂   潘  勤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民商法学专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于  飞   马更新   王  </w:t>
      </w:r>
      <w:r>
        <w:rPr>
          <w:rFonts w:ascii="仿宋_GB2312" w:hAnsi="仿宋_GB2312" w:cs="宋体;SimSun"/>
          <w:sz w:val="30"/>
          <w:szCs w:val="30"/>
        </w:rPr>
        <w:t>旸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王  涌   王  萍   王卫国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玉梅   王光进   方流芳   尹志强   田士永   朱庆育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朱晓娟   刘心稳   刘亚天   刘家安   刘新熙   李永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建伟   吴  飚   吴日焕   沈  诤   陈景善   范中超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易  军   周  昀   赵旭东   胡安潮   胡利玲   柳经纬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姚新华   夏吟兰   高  祥   郭宏彬   梅慎实   寇广萍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隋彭生   谢华宁   鄢一美   管晓峰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诉讼法学专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卫跃宁   王  娣   卞建林   </w:t>
      </w:r>
      <w:hyperlink r:id="rId2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史  飚</w:t>
        </w:r>
      </w:hyperlink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hyperlink r:id="rId3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乔  欣</w:t>
        </w:r>
      </w:hyperlink>
      <w:r>
        <w:rPr>
          <w:rFonts w:ascii="仿宋_GB2312" w:hAnsi="仿宋_GB2312" w:cs="宋体;SimSun" w:eastAsia="仿宋_GB2312"/>
          <w:sz w:val="30"/>
          <w:szCs w:val="30"/>
        </w:rPr>
        <w:t xml:space="preserve">   刘  玫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芝祥   孙邦清   李  响   杨宇冠   肖成海   肖建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吴宏耀   张  方   张小宁   陈  碧   岳礼玲   屈  新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hyperlink r:id="rId4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俞兆平</w:t>
        </w:r>
      </w:hyperlink>
      <w:r>
        <w:rPr>
          <w:rFonts w:ascii="仿宋_GB2312" w:hAnsi="仿宋_GB2312" w:cs="宋体;SimSun" w:eastAsia="仿宋_GB2312"/>
          <w:sz w:val="30"/>
          <w:szCs w:val="30"/>
        </w:rPr>
        <w:t xml:space="preserve">   郭金霞   韩  波 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经济法学专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于庆华   刘  丹   刘少军   </w:t>
      </w:r>
      <w:hyperlink r:id="rId5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刘继峰</w:t>
        </w:r>
      </w:hyperlink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hyperlink r:id="rId6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孙  虹</w:t>
        </w:r>
      </w:hyperlink>
      <w:r>
        <w:rPr>
          <w:rFonts w:ascii="仿宋_GB2312" w:hAnsi="仿宋_GB2312" w:cs="宋体;SimSun" w:eastAsia="仿宋_GB2312"/>
          <w:sz w:val="30"/>
          <w:szCs w:val="30"/>
        </w:rPr>
        <w:t xml:space="preserve">   孙  颖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时建中   李  娟   李东方   李美云   李爱君   李曙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杨  萍   </w:t>
      </w:r>
      <w:hyperlink r:id="rId7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吴景明</w:t>
        </w:r>
      </w:hyperlink>
      <w:r>
        <w:rPr>
          <w:rFonts w:ascii="仿宋_GB2312" w:hAnsi="仿宋_GB2312" w:cs="宋体;SimSun" w:eastAsia="仿宋_GB2312"/>
          <w:sz w:val="30"/>
          <w:szCs w:val="30"/>
        </w:rPr>
        <w:t xml:space="preserve">   张苏彤   </w:t>
      </w:r>
      <w:hyperlink r:id="rId8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郑俊果</w:t>
        </w:r>
      </w:hyperlink>
      <w:r>
        <w:rPr>
          <w:rFonts w:ascii="仿宋_GB2312" w:hAnsi="仿宋_GB2312" w:cs="宋体;SimSun" w:eastAsia="仿宋_GB2312"/>
          <w:sz w:val="30"/>
          <w:szCs w:val="30"/>
        </w:rPr>
        <w:t xml:space="preserve">   赵廉慧   贺绍奇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梁文永   徐晓松   符启林   翟继光   霍玉芬   魏敬淼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环境与资源保护法学专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于文轩   马  燕   王灿发   庄敬华   许可祝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杨  源   杨素娟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国际法学专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马呈元   马灵霞   王传丽   冯  霞   兰  兰   成晓霞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朱子勤   朱建庚   刘  力   齐湘泉   祁  欢   许浩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杜新丽   李  强   李  巍   李居迁   杨  帆（女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辛崇阳   张  力   曾  涛   张笑牧   范晓波   林灿铃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周建海   赵  威   赵一民   姜茹娇   宣增益   班文战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莫世健   凌  岩   高健军   郭红岩   寇  丽   董京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黄  进   焦  杰   廖敏文   戴  龙   张  玲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军事法学专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丛文胜   曲新久   李卫海   李居迁   肖凤城   张建田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周  健   荀恒栋   胡彦林   洪  虎   谢  丹   薛刚凌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比较法学专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丁  玫   丁  强   丁洁琳   王  昶   王志华   元  轶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车  虎   龙卫球   冯  恺   华  夏   刘承韪   齐东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米  健   许  兰   迟  颖   张  生   张  彤   张学哲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  林   罗  瑶   罗智敏   赵  宏   郝  倩   郝维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霁光   柳经纬   徐  妍   崔  威   薄燕娜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法律与经济专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刘纪鹏   李曙光   张  卿   胡继晔   徐光东   席  涛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人权法学专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齐延平   岳礼玲   班文战   徐  爽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证据法学专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马长锁   王  旭   王进喜   王明达   石美森   百茹峰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  良   刘革新   吴丹红   张保生   张  中   张  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小宁   张凤芹   房保国   祝二军   郭金霞   常  林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鲁  涤   满云龙   霍宪丹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知识产权法学专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朱玲娣   刘  瑛   李玉香   来小鹏   张  今   张  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张广良   陈丽苹   周长玲   郑璇玉   蔡吉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各专业导师同时具备相关专业的专业学位硕士导师资格。</w:t>
      </w:r>
    </w:p>
    <w:sectPr>
      <w:footerReference w:type="default" r:id="rId9"/>
      <w:type w:val="nextPage"/>
      <w:pgSz w:w="11906" w:h="16838"/>
      <w:pgMar w:left="1588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4"/>
      </w:rPr>
      <w:t>-</w:t>
    </w: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4</w:t>
    </w:r>
    <w:r>
      <w:rPr>
        <w:sz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4"/>
      </w:rPr>
      <w:t>-</w:t>
    </w:r>
  </w:p>
  <w:p>
    <w:pPr>
      <w:pStyle w:val="Foo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7665;&#35785;/&#21490;&#39130;&#32769;&#24072;&#36164;&#26009;&#27169;&#29256;.doc" TargetMode="External"/><Relationship Id="rId3" Type="http://schemas.openxmlformats.org/officeDocument/2006/relationships/hyperlink" Target="../in/&#27665;&#35785;/&#20052;&#27427;&#32769;&#24072;&#36164;&#26009;&#27169;&#29256;.doc" TargetMode="External"/><Relationship Id="rId4" Type="http://schemas.openxmlformats.org/officeDocument/2006/relationships/hyperlink" Target="../in/&#27665;&#35785;/&#20446;&#20806;&#24179;&#32769;&#24072;&#36164;&#26009;&#27169;&#29256;.doc" TargetMode="External"/><Relationship Id="rId5" Type="http://schemas.openxmlformats.org/officeDocument/2006/relationships/hyperlink" Target="../in/&#32463;&#27982;&#27861;/&#21016;&#32487;&#23792;&#32769;&#24072;&#36164;&#26009;&#27169;&#29256;.doc" TargetMode="External"/><Relationship Id="rId6" Type="http://schemas.openxmlformats.org/officeDocument/2006/relationships/hyperlink" Target="../in/&#32463;&#27982;&#27861;/&#23385;&#34425;&#32769;&#24072;&#36164;&#26009;&#27169;&#29256;.doc" TargetMode="External"/><Relationship Id="rId7" Type="http://schemas.openxmlformats.org/officeDocument/2006/relationships/hyperlink" Target="../in/&#32463;&#27982;&#27861;/&#21556;&#26223;&#26126;&#32769;&#24072;&#36164;&#26009;&#27169;&#29256;.doc" TargetMode="External"/><Relationship Id="rId8" Type="http://schemas.openxmlformats.org/officeDocument/2006/relationships/hyperlink" Target="../in/&#32463;&#27982;&#27861;/&#37073;&#20426;&#26524;&#32769;&#24072;&#36164;&#26009;&#27169;&#29256;.doc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9:00Z</dcterms:created>
  <dc:creator>何欣</dc:creator>
  <dc:description/>
  <cp:keywords/>
  <dc:language>en-US</dc:language>
  <cp:lastModifiedBy>user</cp:lastModifiedBy>
  <cp:lastPrinted>2010-07-14T09:21:00Z</cp:lastPrinted>
  <dcterms:modified xsi:type="dcterms:W3CDTF">2012-06-14T07:56:00Z</dcterms:modified>
  <cp:revision>3</cp:revision>
  <dc:subject/>
  <dc:title>附件：</dc:title>
</cp:coreProperties>
</file>