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政法大学专业学位研究生课程缓考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2530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（中心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名、代码及开课学院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相应证明材料）</w:t>
            </w:r>
          </w:p>
        </w:tc>
      </w:tr>
      <w:tr>
        <w:trPr>
          <w:trHeight w:val="2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02" w:firstLine="2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left="4395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若学生所属学院与开课学院为同一学院，则无需签署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62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left="4895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专业学位管理办公室意见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62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left="5036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两份，一份存研究生院专业学位管理办公室，一份存学院（中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1:00Z</dcterms:created>
  <dc:creator>yw</dc:creator>
  <dc:description/>
  <cp:keywords/>
  <dc:language>en-US</dc:language>
  <cp:lastModifiedBy>雨林木风</cp:lastModifiedBy>
  <cp:lastPrinted>2006-10-18T17:00:00Z</cp:lastPrinted>
  <dcterms:modified xsi:type="dcterms:W3CDTF">2010-06-18T02:12:00Z</dcterms:modified>
  <cp:revision>12</cp:revision>
  <dc:subject/>
  <dc:title>研究生缓考申请表</dc:title>
</cp:coreProperties>
</file>